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韵律深邃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诗经小雅成为中国文学宝库中的璀璨明珠？</w:t>
      </w:r>
      <w:r>
        <w:rPr>
          <w:sz w:val="32"/>
          <w:szCs w:val="32"/>
        </w:rPr>
        <w:t>&lt;/p&gt;&lt;p&gt;&lt;img src="/static-img/Ou5_V88LzvI07XR-Y6bC6FhkSeF68QbcOjwts0pUmJrjBoDB9FAfbQVaPvSfqFOi.jpg"&gt;&lt;/p&gt;&lt;p&gt;</w:t>
      </w:r>
      <w:r>
        <w:rPr>
          <w:sz w:val="32"/>
          <w:szCs w:val="32"/>
        </w:rPr>
        <w:t>在漫长的历史长河中，中华文明留下了无数宝贵的文化遗产。其中，诗经和小雅是两大代表性作品，它们不仅体现了古代人民的情感与生活，还为后世文学家提供了丰富的创作素材。今天，我们要探讨的是这两个词汇背后的深刻意义，以及它们如何塑造了中国传统文学的一个重要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诗”的概念？</w:t>
      </w:r>
      <w:r>
        <w:rPr>
          <w:sz w:val="32"/>
          <w:szCs w:val="32"/>
        </w:rPr>
        <w:t>&lt;/p&gt;&lt;p&gt;&lt;img src="/static-img/Q4KkWLaAhG5fs7UNgcaDWlhkSeF68QbcOjwts0pUmJrBTjVYFCPlb5lY1vPfIwVxNApYCm8xl1CYTelBMCBUrXCU1EMuukr18BWmKnE-BaNHGX0Ir0NrwERePeoI6b7LvobFFnZxBFDsxj47IDbrWc-lWiTXpMwy2H_HLJdwZ3VPqMCuYEF2SQ7rUjD1nvA5dctMadzFZGMbCHCfbl1ff2yWHvMEvGY-Gs9jT9XPKHg.jpg"&gt;&lt;/p&gt;&lt;p&gt;</w:t>
      </w:r>
      <w:r>
        <w:rPr>
          <w:sz w:val="32"/>
          <w:szCs w:val="32"/>
        </w:rPr>
        <w:t>在中文里，“诗”一词，不仅仅指一种艺术形式，更是一种思想、情感和意境的体现。在《易经》中就有“五行九句”的定义，即每首诗至少有五行，每行至少有九个字，这样的结构要求作者必须精炼地表达出复杂的情感和丰富的想象力。这正是“诗”作为一种艺术形式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促成了小雅这种风格的形成？</w:t>
      </w:r>
      <w:r>
        <w:rPr>
          <w:sz w:val="32"/>
          <w:szCs w:val="32"/>
        </w:rPr>
        <w:t>&lt;/p&gt;&lt;p&gt;&lt;img src="/static-img/3PBZjxHsgYf1Ex5SBr_iA1hkSeF68QbcOjwts0pUmJrBTjVYFCPlb5lY1vPfIwVxNApYCm8xl1CYTelBMCBUrXCU1EMuukr18BWmKnE-BaNHGX0Ir0NrwERePeoI6b7LvobFFnZxBFDsxj47IDbrWc-lWiTXpMwy2H_HLJdwZ3VPqMCuYEF2SQ7rUjD1nvA5dctMadzFZGMbCHCfbl1ff2yWHvMEvGY-Gs9jT9XPKHg.jpg"&gt;&lt;/p&gt;&lt;p&gt;</w:t>
      </w:r>
      <w:r>
        <w:rPr>
          <w:sz w:val="32"/>
          <w:szCs w:val="32"/>
        </w:rPr>
        <w:t>随着时间推移，当代人对于古代文化越来越好奇，他们开始对那些被称为“文言文”的古籍产生兴趣。这些文言文字面意思上的严谨性，使得它们看起来既庄重又神秘。而另一方面，小雅则以其简洁而优美的声音，为后来的文学作品增添了一抹独特色彩。它不像其他更为豪放或浪漫的手法，而是以其平静之美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雅具有强烈的人民味道？</w:t>
      </w:r>
      <w:r>
        <w:rPr>
          <w:sz w:val="32"/>
          <w:szCs w:val="32"/>
        </w:rPr>
        <w:t>&lt;/p&gt;&lt;p&gt;&lt;img src="/static-img/bVi59DOce2Oh96cUMBPFIlhkSeF68QbcOjwts0pUmJrBTjVYFCPlb5lY1vPfIwVxNApYCm8xl1CYTelBMCBUrXCU1EMuukr18BWmKnE-BaNHGX0Ir0NrwERePeoI6b7LvobFFnZxBFDsxj47IDbrWc-lWiTXpMwy2H_HLJdwZ3VPqMCuYEF2SQ7rUjD1nvA5dctMadzFZGMbCHCfbl1ff2yWHvMEvGY-Gs9jT9XPKHg.jpg"&gt;&lt;/p&gt;&lt;p&gt;</w:t>
      </w:r>
      <w:r>
        <w:rPr>
          <w:sz w:val="32"/>
          <w:szCs w:val="32"/>
        </w:rPr>
        <w:t>从内容上讲，小雅涉及了农业劳动、自然景观、季节变化等主题，这些都是日常生活的一部分，因此它能够直接反映出普通百姓的情感与思考。而且，由于它来源于口头传唱，因此在语言使用上也更加贴近实际，充满生动活泼之处。这就是为什么我们可以说，小雅具有很强的人民味道，它让我们的祖先的声音回响在现代人的耳畔，让我们能够穿越时空，与他们共同享受那份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诗经小雅元素融入到现代创作中？</w:t>
      </w:r>
      <w:r>
        <w:rPr>
          <w:sz w:val="32"/>
          <w:szCs w:val="32"/>
        </w:rPr>
        <w:t>&lt;/p&gt;&lt;p&gt;&lt;img src="/static-img/WRSrnHy3waQxOPF-6ZoYiVhkSeF68QbcOjwts0pUmJrBTjVYFCPlb5lY1vPfIwVxNApYCm8xl1CYTelBMCBUrXCU1EMuukr18BWmKnE-BaNHGX0Ir0NrwERePeoI6b7LvobFFnZxBFDsxj47IDbrWc-lWiTXpMwy2H_HLJdwZ3VPqMCuYEF2SQ7rUjD1nvA5dctMadzFZGMbCHCfbl1ff2yWHvMEvGY-Gs9jT9XPKHg.jpg"&gt;&lt;/p&gt;&lt;p&gt;</w:t>
      </w:r>
      <w:r>
        <w:rPr>
          <w:sz w:val="32"/>
          <w:szCs w:val="32"/>
        </w:rPr>
        <w:t>虽然时代变迁，但人类情感和追求未变。在当今这个快节奏、高科技发展迅猛的大环境下，将古老而温暖的小雅精神融入到新的作品中，可以带给我们新的视角、新鲜感觉。比如，在音乐制作中，可以借鉴小雅那种宁静悠远的声音进行编排；或者，在电影剧本写作时，将那个时代朴实真挚的情调完美再现出来。此外，无论是在绘画还是舞蹈创作，都可以通过捕捉自然之美和人类情感来致敬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詩經》中的《小雅》，不仅是一个历史文献，更是一个心灵港湾，是一个连接过去与现在、传统与现代的地方。而这一切都源自于那些被时间磨砺成金子的原创意念——即便经过千年，它依然闪耀着不可思议光芒，那就是最纯粹的情怀和最深沉的心灵。</w:t>
      </w:r>
      <w:r>
        <w:rPr>
          <w:sz w:val="32"/>
          <w:szCs w:val="32"/>
        </w:rPr>
        <w:t>&lt;/p&gt;&lt;p&gt;&lt;a href = "/doc/875066-</w:t>
      </w:r>
      <w:r>
        <w:rPr>
          <w:sz w:val="32"/>
          <w:szCs w:val="32"/>
        </w:rPr>
        <w:t>诗经小雅古典韵律深邃的文化遗产</w:t>
      </w:r>
      <w:r>
        <w:rPr>
          <w:sz w:val="32"/>
          <w:szCs w:val="32"/>
        </w:rPr>
        <w:t>.doc" rel="alternate" download="875066-</w:t>
      </w:r>
      <w:r>
        <w:rPr>
          <w:sz w:val="32"/>
          <w:szCs w:val="32"/>
        </w:rPr>
        <w:t>诗经小雅古典韵律深邃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