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音乐的传说琴音穿透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的传说，琴音穿透时空</w:t>
      </w:r>
      <w:r>
        <w:rPr>
          <w:sz w:val="32"/>
          <w:szCs w:val="32"/>
        </w:rPr>
        <w:t>&lt;/p&gt;&lt;p&gt;&lt;img src="/static-img/qoTxrB5rBvMyifM0ANfSt9lg_Wsbg5-FNL6Q7A_9muRCf-E4TOCwrmuq2LHK-xAH.jpg"&gt;&lt;/p&gt;&lt;p&gt;</w:t>
      </w:r>
      <w:r>
        <w:rPr>
          <w:sz w:val="32"/>
          <w:szCs w:val="32"/>
        </w:rPr>
        <w:t>在何处寻找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声音，它能让人忘却一切烦恼，让心灵得以净化。这种声音来自于古典音乐的传说之中，那就是关于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它是一种特殊的文本形式，能够将演奏者的情感、技巧和艺术精神完美地融入到每一个音符之间，使得听者仿佛置身于另一个世界。</w:t>
      </w:r>
      <w:r>
        <w:rPr>
          <w:sz w:val="32"/>
          <w:szCs w:val="32"/>
        </w:rPr>
        <w:t>&lt;/p&gt;&lt;p&gt;&lt;img src="/static-img/lsleH_IT8I-N348PTttRQNlg_Wsbg5-FNL6Q7A_9muSM5k3u8XhTkLQN0m7UYfchqHjHsF--AL8pq34i03XUu3Y6yWloBLN57iXFE_c1nhU4u3ja9Jz2TJmmSxwJcnmZ.jpg"&gt;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位名叫李白的人，他是一个非常有才华的小提琴手。他对小提琴有着无尽的热爱，每当他弹奏的时候，都会有一种神奇的声音流淌出来，这种声音不仅能吸引远方的人们前来聆听，还能够治愈人们的心灵疾病。于是，人们开始称呼他为“琴帝”。</w:t>
      </w:r>
      <w:r>
        <w:rPr>
          <w:sz w:val="32"/>
          <w:szCs w:val="32"/>
        </w:rPr>
        <w:t>&lt;/p&gt;&lt;p&gt;&lt;img src="/static-img/M-tM98UIWsFjsKjLPcbB0tlg_Wsbg5-FNL6Q7A_9muSM5k3u8XhTkLQN0m7UYfchqHjHsF--AL8pq34i03XUu3Y6yWloBLN57iXFE_c1nhU4u3ja9Jz2TJmmSxwJcnmZ.jpg"&gt;&lt;/p&gt;&lt;p&gt;</w:t>
      </w:r>
      <w:r>
        <w:rPr>
          <w:sz w:val="32"/>
          <w:szCs w:val="32"/>
        </w:rPr>
        <w:t>如何解锁琴帝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要解锁这份神秘而珍贵的文本，并非易事，它需要三件事情：第一是找到一把特别设计用于演奏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提琴；第二是练习成千上万遍，以至于每个音符都成为你身体的一部分；第三是拥有那份真正纯粹的情感，只有这样，你才能真正地触及到那些隐藏在文本中的奥秘。</w:t>
      </w:r>
      <w:r>
        <w:rPr>
          <w:sz w:val="32"/>
          <w:szCs w:val="32"/>
        </w:rPr>
        <w:t>&lt;/p&gt;&lt;p&gt;&lt;img src="/static-img/_P5vwsdQ0oyPGV0X9big4tlg_Wsbg5-FNL6Q7A_9muSM5k3u8XhTkLQN0m7UYfchqHjHsF--AL8pq34i03XUu3Y6yWloBLN57iXFE_c1nhU4u3ja9Jz2TJmmSxwJcnmZ.jpg"&gt;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最重要的是理解其背后的文化意义。在中国古代文学中，“文人相轻”，但是在音乐领域，对于任何形式的表达都是尊重和欣赏。而对于那些外国读者来说，他们或许会发现自己被这份独特的声音所吸引，而这样的经历，也将成为他们生命中宝贵的一课。</w:t>
      </w:r>
      <w:r>
        <w:rPr>
          <w:sz w:val="32"/>
          <w:szCs w:val="32"/>
        </w:rPr>
        <w:t>&lt;/p&gt;&lt;p&gt;&lt;img src="/static-img/RKJK5YOI7AOz9LA0D6Egx9lg_Wsbg5-FNL6Q7A_9muSM5k3u8XhTkLQN0m7UYfchqHjHsF--AL8pq34i03XUu3Y6yWloBLN57iXFE_c1nhU4u3ja9Jz2TJmmSxwJcnmZ.pn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大作曲家一样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没有地域限制，它可以跨越时间与空间，将不同时代、不同文化相互融合。这使得它不仅仅是一种艺术表现，更是一种交流方式，无论你身处何方，只要你的耳朵愿意倾听，你就可以听到那个遥远地方发出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或许有一天能够通过数字媒体更好地体验到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但是，不管未来如何发展，那些最初带给我们启示和灵感的声音永远不会变老，它们将继续激励新一代艺术家，用自己的方式去创造新的传说。而对于那些已经被这些声音深深打动的人们来说，他们知道，无论发生什么变化，“古典音乐的传说”这一段传奇都会一直存在，就像它们一样永恒不朽。</w:t>
      </w:r>
      <w:r>
        <w:rPr>
          <w:sz w:val="32"/>
          <w:szCs w:val="32"/>
        </w:rPr>
        <w:t>&lt;/p&gt;&lt;p&gt;&lt;a href = "/doc/87499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的传说琴音穿透时空</w:t>
      </w:r>
      <w:r>
        <w:rPr>
          <w:sz w:val="32"/>
          <w:szCs w:val="32"/>
        </w:rPr>
        <w:t>.doc" rel="alternate" download="87499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音乐的传说琴音穿透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