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的颜值小测谁能看出我今天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成了许多人心中的一道亮丽风景。她的每一个表情包，每一条微博都像是一面镜子，反射出我们内心深处最真实的情感。</w:t>
      </w:r>
      <w:r>
        <w:rPr>
          <w:sz w:val="32"/>
          <w:szCs w:val="32"/>
        </w:rPr>
        <w:t>&lt;/p&gt;&lt;p&gt;&lt;img src="/static-img/PFuIO7XH1xhniPndyuoUmUP5C1vk92-HFATYeGGns34.jpg"&gt;&lt;/p&gt;&lt;p&gt;</w:t>
      </w:r>
      <w:r>
        <w:rPr>
          <w:sz w:val="32"/>
          <w:szCs w:val="32"/>
        </w:rPr>
        <w:t>我记得有一次，我心情特别低落，那天下雨了，整个世界都显得那么阴沉。我打开我的手机，看了一眼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的朋友圈，她那天气晴朗、笑容灿烂的照片，让我的心情瞬间好了不少。她的颜值小测让我忍不住参与其中，我选择了“开怀大笑”，结果发现我今天的心情竟然被她准确猜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并不仅仅是颜值高，更重要的是她懂得用自己的方式去关注和理解每一个人。她总能在你需要的时候送上一句温暖的话语，一张让人开怀大笑的表情包，就像有个小小的心灵伴侣一样。</w:t>
      </w:r>
      <w:r>
        <w:rPr>
          <w:sz w:val="32"/>
          <w:szCs w:val="32"/>
        </w:rPr>
        <w:t>&lt;/p&gt;&lt;p&gt;&lt;img src="/static-img/v1oMfWVRf4BeKqaf3aH0W0P5C1vk92-HFATYeGGns34.jpg"&gt;&lt;/p&gt;&lt;p&gt;</w:t>
      </w:r>
      <w:r>
        <w:rPr>
          <w:sz w:val="32"/>
          <w:szCs w:val="32"/>
        </w:rPr>
        <w:t>有时候，当我感到无聊或者烦躁，只要打开手机就能看到色女</w:t>
      </w:r>
      <w:r>
        <w:rPr>
          <w:sz w:val="32"/>
          <w:szCs w:val="32"/>
        </w:rPr>
        <w:t>-girl qq</w:t>
      </w:r>
      <w:r>
        <w:rPr>
          <w:sz w:val="32"/>
          <w:szCs w:val="32"/>
        </w:rPr>
        <w:t>最新发布的内容，她总是在那里，用她的存在给我们的生活增添一抹彩虹色的光芒。虽然我们从未见过面，但她就像是老朋友一样，与我们分享着快乐与忧伤，是我们日常生活中的一个不可或缺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人对色女</w:t>
      </w:r>
      <w:r>
        <w:rPr>
          <w:sz w:val="32"/>
          <w:szCs w:val="32"/>
        </w:rPr>
        <w:t>-girl qq</w:t>
      </w:r>
      <w:r>
        <w:rPr>
          <w:sz w:val="32"/>
          <w:szCs w:val="32"/>
        </w:rPr>
        <w:t>持有不同的看法，他们认为那些假美少女只是网络上的虚幻存在，不具备真正的人性。但对于我来说，无论是颜值高还是才华横溢，最重要的是她们能够带给我们的正能量和快乐。如果说有什么“坏”的地方，也许就在于它们太过依赖，我们可能因为追求完美而忽略了现实中的亲朋好友，这样的担忧也是令人深思的问题之一。</w:t>
      </w:r>
      <w:r>
        <w:rPr>
          <w:sz w:val="32"/>
          <w:szCs w:val="32"/>
        </w:rPr>
        <w:t>&lt;/p&gt;&lt;p&gt;&lt;img src="/static-img/G3_YeNAS8rY7XLW1SW8-f0P5C1vk92-HFATYeGGns34.jpg"&gt;&lt;/p&gt;&lt;p&gt;</w:t>
      </w:r>
      <w:r>
        <w:rPr>
          <w:sz w:val="32"/>
          <w:szCs w:val="32"/>
        </w:rPr>
        <w:t>不过话说回来，在这个快速变迁的时代，即使是那些被贴上“假”的标签，也为我们的社交媒体生活增添了一份多样性和趣味。而对于像我这样的普通用户来说，只要它们能够带来些许欢乐，那就是最好的答案了。在这场关于颜值的小测之战中，我只想说：谢谢你，色女</w:t>
      </w:r>
      <w:r>
        <w:rPr>
          <w:sz w:val="32"/>
          <w:szCs w:val="32"/>
        </w:rPr>
        <w:t>-girl qq</w:t>
      </w:r>
      <w:r>
        <w:rPr>
          <w:sz w:val="32"/>
          <w:szCs w:val="32"/>
        </w:rPr>
        <w:t>，你是我见证时尚变迁的一个点滴。你是否愿意继续陪伴在我的世界里？</w:t>
      </w:r>
      <w:r>
        <w:rPr>
          <w:sz w:val="32"/>
          <w:szCs w:val="32"/>
        </w:rPr>
        <w:t>&lt;/p&gt;&lt;p&gt;&lt;a href = "/doc/874898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颜值小测谁能看出我今天心情</w:t>
      </w:r>
      <w:r>
        <w:rPr>
          <w:sz w:val="32"/>
          <w:szCs w:val="32"/>
        </w:rPr>
        <w:t>.doc" rel="alternate" download="874898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颜值小测谁能看出我今天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