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免费视频天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观看动漫不再局限于传统的电视或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。通过网络，我们可以轻松地找到各种免费的动画视频资源。以下是几个关于人看免费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</w:t>
      </w:r>
      <w:r>
        <w:rPr>
          <w:sz w:val="32"/>
          <w:szCs w:val="32"/>
        </w:rPr>
        <w:t>?</w:t>
      </w:r>
      <w:r>
        <w:rPr>
          <w:sz w:val="32"/>
          <w:szCs w:val="32"/>
        </w:rPr>
        <w:t>的事情：</w:t>
      </w:r>
      <w:r>
        <w:rPr>
          <w:sz w:val="32"/>
          <w:szCs w:val="32"/>
        </w:rPr>
        <w:t>&lt;/p&gt;&lt;p&gt;&lt;img src="/static-img/GBO7L64Amj-11e-w49J7cLM4qGo1zrp69DuqwiNSsVwYE_GnRaRZW7XsakY9sL_2.jpg"&gt;&lt;/p&gt;&lt;p&gt;</w:t>
      </w:r>
      <w:r>
        <w:rPr>
          <w:sz w:val="32"/>
          <w:szCs w:val="32"/>
        </w:rPr>
        <w:t>动漫爱好者的福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有很多网站和平台提供了大量免费的动画内容，这为那些无法承担付费订阅费用的人们带来了希望。这些网站通常会更新最新番剧，让粉丝们能够及时跟上他们喜爱作品的情节发展。</w:t>
      </w:r>
      <w:r>
        <w:rPr>
          <w:sz w:val="32"/>
          <w:szCs w:val="32"/>
        </w:rPr>
        <w:t>&lt;/p&gt;&lt;p&gt;&lt;img src="/static-img/MminHqPFkHHQoepuSb508rM4qGo1zrp69DuqwiNSsVzVZEr_dZnL5jbsWVfwFJWwlN8oHzf6fZmEgKHObnpKZaGLvtLwqkkhcVr5qEuS31tywoaFHXIctI00lwnVqqdA21L-dDaM69VGgukBqHwMuySfSpOftOzDJeVprhcHUmp2wWbEjTxwM0Q3oJHNGd18KCJ8LxH_y8y3rHQFFjrSFPe___qc2s8JpaKR8Nqo2xY.jpg"&gt;&lt;/p&gt;&lt;p&gt;</w:t>
      </w:r>
      <w:r>
        <w:rPr>
          <w:sz w:val="32"/>
          <w:szCs w:val="32"/>
        </w:rPr>
        <w:t>视频分享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这样的平台，不仅提供了丰富多彩的用户上传内容，还有一个活跃的大型社区。这使得观众不仅能享受高质量的视频，还能参与到与他人的交流中，增进彼此之间的情感联系。</w:t>
      </w:r>
      <w:r>
        <w:rPr>
          <w:sz w:val="32"/>
          <w:szCs w:val="32"/>
        </w:rPr>
        <w:t>&lt;/p&gt;&lt;p&gt;&lt;img src="/static-img/0is_--SljlX8OeEzt5MVhbM4qGo1zrp69DuqwiNSsVzVZEr_dZnL5jbsWVfwFJWwlN8oHzf6fZmEgKHObnpKZaGLvtLwqkkhcVr5qEuS31tywoaFHXIctI00lwnVqqdA21L-dDaM69VGgukBqHwMuySfSpOftOzDJeVprhcHUmp2wWbEjTxwM0Q3oJHNGd18KCJ8LxH_y8y3rHQFFjrSFPe___qc2s8JpaKR8Nqo2xY.jpg"&gt;&lt;/p&gt;&lt;p&gt;</w:t>
      </w:r>
      <w:r>
        <w:rPr>
          <w:sz w:val="32"/>
          <w:szCs w:val="32"/>
        </w:rPr>
        <w:t>法律风险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可能认为随便下载任何一部动画都不会有什么问题，但实际上这可能会涉及版权侵犯的问题。在某些情况下，即使是个人使用，也需要确保所观看到的内容合法可用，以避免法律后果。</w:t>
      </w:r>
      <w:r>
        <w:rPr>
          <w:sz w:val="32"/>
          <w:szCs w:val="32"/>
        </w:rPr>
        <w:t>&lt;/p&gt;&lt;p&gt;&lt;img src="/static-img/5rsToUPgjIZsmGg4tXYxPbM4qGo1zrp69DuqwiNSsVzVZEr_dZnL5jbsWVfwFJWwlN8oHzf6fZmEgKHObnpKZaGLvtLwqkkhcVr5qEuS31tywoaFHXIctI00lwnVqqdA21L-dDaM69VGgukBqHwMuySfSpOftOzDJeVprhcHUmp2wWbEjTxwM0Q3oJHNGd18KCJ8LxH_y8y3rHQFFjrSFPe___qc2s8JpaKR8Nqo2xY.jpg"&gt;&lt;/p&gt;&lt;p&gt;</w:t>
      </w:r>
      <w:r>
        <w:rPr>
          <w:sz w:val="32"/>
          <w:szCs w:val="32"/>
        </w:rPr>
        <w:t>观影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虽然多，但往往更新速度较慢，或许没有付费服务那样完美。但正因为如此，有些小众但精心制作的小品也能够获得更多人的关注，它们在艺术性和创意上的独特之处也是值得欣赏的地方。</w:t>
      </w:r>
      <w:r>
        <w:rPr>
          <w:sz w:val="32"/>
          <w:szCs w:val="32"/>
        </w:rPr>
        <w:t>&lt;/p&gt;&lt;p&gt;&lt;img src="/static-img/193gIBo7KY8lKtq_eo629LM4qGo1zrp69DuqwiNSsVzVZEr_dZnL5jbsWVfwFJWwlN8oHzf6fZmEgKHObnpKZaGLvtLwqkkhcVr5qEuS31tywoaFHXIctI00lwnVqqdA21L-dDaM69VGgukBqHwMuySfSpOftOzDJeVprhcHUmp2wWbEjTxwM0Q3oJHNGd18KCJ8LxH_y8y3rHQFFjrSFPe___qc2s8JpaKR8Nqo2xY.jpg"&gt;&lt;/p&gt;&lt;p&gt;</w:t>
      </w:r>
      <w:r>
        <w:rPr>
          <w:sz w:val="32"/>
          <w:szCs w:val="32"/>
        </w:rPr>
        <w:t>社交互动增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论坛、社群和评论区成为了观众之间交流意见、分享感想以及讨论剧情细节的地方，这种互动性的提高，使得观看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、神奇女侠等经典作品，不仅让世界各地的人们了解日本文化，还促进了语言学习，如通过看日语配音版本来学习日语。此外，一些教育性质较强的作品还能帮助孩子们培养良好的道德观念。</w:t>
      </w:r>
      <w:r>
        <w:rPr>
          <w:sz w:val="32"/>
          <w:szCs w:val="32"/>
        </w:rPr>
        <w:t>&lt;/p&gt;&lt;p&gt;&lt;a href = "/doc/874817-</w:t>
      </w:r>
      <w:r>
        <w:rPr>
          <w:sz w:val="32"/>
          <w:szCs w:val="32"/>
        </w:rPr>
        <w:t>动漫迷的免费视频天堂</w:t>
      </w:r>
      <w:r>
        <w:rPr>
          <w:sz w:val="32"/>
          <w:szCs w:val="32"/>
        </w:rPr>
        <w:t>.doc" rel="alternate" download="874817-</w:t>
      </w:r>
      <w:r>
        <w:rPr>
          <w:sz w:val="32"/>
          <w:szCs w:val="32"/>
        </w:rPr>
        <w:t>动漫迷的免费视频天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