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恶作剧者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引发网友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曝光</w:t>
      </w:r>
      <w:r>
        <w:rPr>
          <w:sz w:val="32"/>
          <w:szCs w:val="32"/>
        </w:rPr>
        <w:t>&lt;/p&gt;&lt;p&gt;&lt;img src="/static-img/sjfiMabbbCxSu5o0WajXgGB1Zag_70p40MLj1pRY4julA_2wnCkbhP7aaDtsNsMC.jpeg"&gt;&lt;/p&gt;&lt;p&gt;</w:t>
      </w:r>
      <w:r>
        <w:rPr>
          <w:sz w:val="32"/>
          <w:szCs w:val="32"/>
        </w:rPr>
        <w:t>在一个平凡的工作日上午，一位名叫李明的乘客意外地拍摄到了一个令人震惊的场景。原来，公交车上的两位乘客竟然进行了一场恶作剧，他们将两个座椅拼接在一起，使得旁边的乘客无法合理地坐下。这一幕被李明捕捉并上传到社交媒体平台，很快就吸引了众多网友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作剧背后</w:t>
      </w:r>
      <w:r>
        <w:rPr>
          <w:sz w:val="32"/>
          <w:szCs w:val="32"/>
        </w:rPr>
        <w:t>&lt;/p&gt;&lt;p&gt;&lt;img src="/static-img/Gx8hbz3f4DvMxabbvjjV_WB1Zag_70p40MLj1pRY4jsHp7qojKQsWfJwNMKAkPopoIErVrOKcB_cRz-mzRfdvQ4iOGMG1c1je9FfFt8oxvWeG5ncVyqyvepl5MdXezE3.jpeg"&gt;&lt;/p&gt;&lt;p&gt;</w:t>
      </w:r>
      <w:r>
        <w:rPr>
          <w:sz w:val="32"/>
          <w:szCs w:val="32"/>
        </w:rPr>
        <w:t>据目击者描述，这两位恶作剧者是在行驶中的某个时刻突然行动起来，他们先是悄无声息地将座椅拉开，然后迅速将它们固定在一起。他们似乎事先有所准备，因为整个过程只用了几秒钟时间。当第一批乘客意识到情况不对的时候，那些恶作剧者的笑容已经消失，只剩下一片混乱和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反应</w:t>
      </w:r>
      <w:r>
        <w:rPr>
          <w:sz w:val="32"/>
          <w:szCs w:val="32"/>
        </w:rPr>
        <w:t>&lt;/p&gt;&lt;p&gt;&lt;img src="/static-img/BV5tbyb5G_uEaCaDsnu3vmB1Zag_70p40MLj1pRY4jsHp7qojKQsWfJwNMKAkPopoIErVrOKcB_cRz-mzRfdvQ4iOGMG1c1je9FfFt8oxvWeG5ncVyqyvepl5MdXezE3.jpeg"&gt;&lt;/p&gt;&lt;p&gt;</w:t>
      </w:r>
      <w:r>
        <w:rPr>
          <w:sz w:val="32"/>
          <w:szCs w:val="32"/>
        </w:rPr>
        <w:t>当公交车停靠下一次站点时，一位愤怒的女乘客站起身来，对着恶作剧者的座位大喊：“你们这是什么意思？这不是玩耍，这是打扰其他人！”她的愤怒感染了周围的人们，有些人也开始加入讨论，要求那些参与恶作脚的人道歉，并承担相应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评论</w:t>
      </w:r>
      <w:r>
        <w:rPr>
          <w:sz w:val="32"/>
          <w:szCs w:val="32"/>
        </w:rPr>
        <w:t>&lt;/p&gt;&lt;p&gt;&lt;img src="/static-img/IBFxy0OJLJLtpXIPilieumB1Zag_70p40MLj1pRY4jsHp7qojKQsWfJwNMKAkPopoIErVrOKcB_cRz-mzRfdvQ4iOGMG1c1je9FfFt8oxvWeG5ncVyqyvepl5MdXezE3.jpeg"&gt;&lt;/p&gt;&lt;p&gt;</w:t>
      </w:r>
      <w:r>
        <w:rPr>
          <w:sz w:val="32"/>
          <w:szCs w:val="32"/>
        </w:rPr>
        <w:t>随着视频上传至网络，不少网友纷纷留言表达自己的看法。一部分人认为这是一次不可思议的恶搞行为，但另一部分则指出这种行为完全没有必要，它可能会给其他乘客带来不便甚至造成安全隐患。也有网友提出，这种事情反映出社会上存在的一种轻视他人的态度，而这样的行为应该受到谴责和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公司回应</w:t>
      </w:r>
      <w:r>
        <w:rPr>
          <w:sz w:val="32"/>
          <w:szCs w:val="32"/>
        </w:rPr>
        <w:t>&lt;/p&gt;&lt;p&gt;&lt;img src="/static-img/r-rirw4-odbpDIn9DQmsTmB1Zag_70p40MLj1pRY4jsHp7qojKQsWfJwNMKAkPopoIErVrOKcB_cRz-mzRfdvQ4iOGMG1c1je9FfFt8oxvWeG5ncVyqyvepl5MdXezE3.jpeg"&gt;&lt;/p&gt;&lt;p&gt;</w:t>
      </w:r>
      <w:r>
        <w:rPr>
          <w:sz w:val="32"/>
          <w:szCs w:val="32"/>
        </w:rPr>
        <w:t>面对这一事件，市公共交通管理局表示，将严肃处理此事，并要求司机加强巡查，以防止类似的事情再次发生。此外，该局还提醒所有旅途中的人士保持良好的旅行礼仪，不要做任何可能影响他人安宁或安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调查，一名涉事人员最终接受了警方讯问，并被罚款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。此外，他还被禁止使用公共交通工具半年，同时还需完成一定量的心理辅导课程。他表示，此举纯属调剂情绪，没有想到会引起如此大的风波，并深刻反省自己的行为错误。在这个事件中，每个人都从中学习到了珍惜每一次旅行、尊重每一个旅途伴侣的重要性。</w:t>
      </w:r>
      <w:r>
        <w:rPr>
          <w:sz w:val="32"/>
          <w:szCs w:val="32"/>
        </w:rPr>
        <w:t>&lt;/p&gt;&lt;p&gt;&lt;a href = "/doc/874787-</w:t>
      </w:r>
      <w:r>
        <w:rPr>
          <w:sz w:val="32"/>
          <w:szCs w:val="32"/>
        </w:rPr>
        <w:t>公交车被恶作剧者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引发网友热议</w:t>
      </w:r>
      <w:r>
        <w:rPr>
          <w:sz w:val="32"/>
          <w:szCs w:val="32"/>
        </w:rPr>
        <w:t>.doc" rel="alternate" download="874787-</w:t>
      </w:r>
      <w:r>
        <w:rPr>
          <w:sz w:val="32"/>
          <w:szCs w:val="32"/>
        </w:rPr>
        <w:t>公交车被恶作剧者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引发网友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