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与爸爸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对孩子的爱是无边无际的。有时，这份爱被捕捉在视频中，如同“儿子睡觉喜欢抓着爸爸的小鸟视频”这样的画面，让我们感受到家庭之中的温暖与关怀。</w:t>
      </w:r>
      <w:r>
        <w:rPr>
          <w:sz w:val="32"/>
          <w:szCs w:val="32"/>
        </w:rPr>
        <w:t>&lt;/p&gt;&lt;p&gt;&lt;img src="/static-img/7aSQZ8KJ5TIsDR9flXb3h8GwCjxFJ6vW-kDhKqZ8m7DqNspxawezVLC5uglp2KPL.jpg"&gt;&lt;/p&gt;&lt;p&gt;</w:t>
      </w:r>
      <w:r>
        <w:rPr>
          <w:sz w:val="32"/>
          <w:szCs w:val="32"/>
        </w:rPr>
        <w:t>一、守护者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深夜，当我和我的儿子躺在床上，一切都显得格外安静。突然间，我听到他轻轻地从梦中醒来，他的手紧紧地握着一个虚拟的小鸟。我立刻明白了，这个小鸟不是真的，而是一段视频里出现的小角色。他正在梦境中保护它，就像他保护真实世界中的每一个生命一样。</w:t>
      </w:r>
      <w:r>
        <w:rPr>
          <w:sz w:val="32"/>
          <w:szCs w:val="32"/>
        </w:rPr>
        <w:t>&lt;/p&gt;&lt;p&gt;&lt;img src="/static-img/lW2ptV0C7t67E-y3TDbBHsGwCjxFJ6vW-kDhKqZ8m7DEN0s1Mp-RKwTyvkpk1R3acNCI01KAleB-HTRBIkj4MRLVQsjScydDLRNLFe_IIkY.jpg"&gt;&lt;/p&gt;&lt;p&gt;</w:t>
      </w:r>
      <w:r>
        <w:rPr>
          <w:sz w:val="32"/>
          <w:szCs w:val="32"/>
        </w:rPr>
        <w:t>二、梦想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观察了那个短暂而又充满诗意的瞬间，那个小男孩抱着他的小鸟，在黑暗中寻找光明。在这个过程中，我仿佛看到了未来的他——一个勇敢而坚定的少年，能够为正义和善良而战。我知道，无论未来发生什么，他都会成为一名伟大的守护者。</w:t>
      </w:r>
      <w:r>
        <w:rPr>
          <w:sz w:val="32"/>
          <w:szCs w:val="32"/>
        </w:rPr>
        <w:t>&lt;/p&gt;&lt;p&gt;&lt;img src="/static-img/NwfK6Bj8LHbQu0XLV9eKxsGwCjxFJ6vW-kDhKqZ8m7DEN0s1Mp-RKwTyvkpk1R3acNCI01KAleB-HTRBIkj4MRLVQsjScydDLRNLFe_IIkY.jpg"&gt;&lt;/p&gt;&lt;p&gt;</w:t>
      </w:r>
      <w:r>
        <w:rPr>
          <w:sz w:val="32"/>
          <w:szCs w:val="32"/>
        </w:rPr>
        <w:t>三、成长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的孩子一点点长大，每一次新的发现，每一次新的挑战，都留下了一道道成长的痕迹。而那些曾经让他激动不已的小游戏或者虚构故事，如今已经变成了过去的情景，但它们所带来的快乐和启示，却依然清晰可闻。就像那个关于小鸟的小故事，它教会了我如何用最简单却最有效的心灵语言去表达爱。</w:t>
      </w:r>
      <w:r>
        <w:rPr>
          <w:sz w:val="32"/>
          <w:szCs w:val="32"/>
        </w:rPr>
        <w:t>&lt;/p&gt;&lt;p&gt;&lt;img src="/static-img/RU0qQCIJOmiioFazVYKxhsGwCjxFJ6vW-kDhKqZ8m7DEN0s1Mp-RKwTyvkpk1R3acNCI01KAleB-HTRBIkj4MRLVQsjScydDLRNLFe_IIkY.jpg"&gt;&lt;/p&gt;&lt;p&gt;</w:t>
      </w:r>
      <w:r>
        <w:rPr>
          <w:sz w:val="32"/>
          <w:szCs w:val="32"/>
        </w:rPr>
        <w:t>四、父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他紧握住屏幕上的那只小鸟的时候，我心里涌起了一股难以言喻的情感。这不仅仅是因为他对虚构角色的喜爱，更重要的是，因为这让我意识到，我们之间建立起来的一种特殊联系。在这个瞬间，我们没有语言可以交流，但我们的眼神却传递出了彼此深深的情感。</w:t>
      </w:r>
      <w:r>
        <w:rPr>
          <w:sz w:val="32"/>
          <w:szCs w:val="32"/>
        </w:rPr>
        <w:t>&lt;/p&gt;&lt;p&gt;&lt;img src="/static-img/9MBisVoMJOjgha9SW96PvMGwCjxFJ6vW-kDhKqZ8m7DEN0s1Mp-RKwTyvkpk1R3acNCI01KAleB-HTRBIkj4MRLVQsjScydDLRNLFe_IIkY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孩子也逐渐长大，但那种对于保护弱者的本能依然存在。他可能不会再抓住屏幕上的图形或人物，但是那种内心的声音，一直在引导着他的选择。当你看到你的孩子睡觉时，他们手里紧紧握住某样东西，不要急于打断他们，也许他们是在做自己的梦，或许他们只是想要保持那份属于自己独特情感世界里的宁静。你不能要求你的孩子变得更加成熟，你只能学会欣赏这些微不足道但又如此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种无声的沟通，是两代人之间共同创造的一个美好回忆。这种情感纽带，不仅连接了现实与幻想，还将父子的关系铭刻在心头，无论未来的岁月多么风雨兼程，只要有这一份情谊，就足以让我们前行至天涯海角。</w:t>
      </w:r>
      <w:r>
        <w:rPr>
          <w:sz w:val="32"/>
          <w:szCs w:val="32"/>
        </w:rPr>
        <w:t>&lt;/p&gt;&lt;p&gt;&lt;a href = "/doc/874607-</w:t>
      </w:r>
      <w:r>
        <w:rPr>
          <w:sz w:val="32"/>
          <w:szCs w:val="32"/>
        </w:rPr>
        <w:t>小鸟的守护者儿子与爸爸的温馨夜晚</w:t>
      </w:r>
      <w:r>
        <w:rPr>
          <w:sz w:val="32"/>
          <w:szCs w:val="32"/>
        </w:rPr>
        <w:t>.doc" rel="alternate" download="874607-</w:t>
      </w:r>
      <w:r>
        <w:rPr>
          <w:sz w:val="32"/>
          <w:szCs w:val="32"/>
        </w:rPr>
        <w:t>小鸟的守护者儿子与爸爸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