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我是怎么在寒风中找到温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，我是怎么在寒风中找到温暖的？</w:t>
      </w:r>
      <w:r>
        <w:rPr>
          <w:sz w:val="32"/>
          <w:szCs w:val="32"/>
        </w:rPr>
        <w:t>&lt;/p&gt;&lt;p&gt;&lt;img src="/static-img/7e5E5L7-QIcOIJOBm53hVTVeqT7qaVCY856NQJmKUEqWYvjgd8B3DGnFMPA2jqoY.jpg"&gt;&lt;/p&gt;&lt;p&gt;</w:t>
      </w:r>
      <w:r>
        <w:rPr>
          <w:sz w:val="32"/>
          <w:szCs w:val="32"/>
        </w:rPr>
        <w:t>记得那年冬天，北方的雪花纷飞，刺骨的寒风像刀子一样切割着人们的心房。正当大家都在抱怨这漫长而又冷冽的冬季时，我却意外地发现了一个秘密：冬暖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人，有着平凡人的生活。但是在那个特别的冬天里，我决定要寻找一种不同的方式来面对这个世界。在朋友们纷纷躲进家里的同时，我选择穿上厚重的大衣，踏出家门去寻找那份特殊的“冬暖”。</w:t>
      </w:r>
      <w:r>
        <w:rPr>
          <w:sz w:val="32"/>
          <w:szCs w:val="32"/>
        </w:rPr>
        <w:t>&lt;/p&gt;&lt;p&gt;&lt;img src="/static-img/MDWNyFgO0Z6kEORtlwO-5TVeqT7qaVCY856NQJmKUEpEl5ITLXboNCAOdODRHKMOjvkLiGtumjyFoW0251EaFwTvvzry4gLkCqDT3-16HGGrJXGcPjBvU83b21bWYM7LeHj5aURDxILXja9ZSbgiIgZgLGR4LWLaHs0Z-rzyVa_NXlsPgQjLD3J8VJhHZKLsJ6IHlg-pxupLUgwB61xIiljKjd4Zjh24VhXLC4NTqAc.jpg"&gt;&lt;/p&gt;&lt;p&gt;</w:t>
      </w:r>
      <w:r>
        <w:rPr>
          <w:sz w:val="32"/>
          <w:szCs w:val="32"/>
        </w:rPr>
        <w:t>我开始从最简单的地方寻找——街头的小摊。那些热气腾腾的小吃摊，在一片凛冽中散发着诱人的香味。我买了一碗滚烫的小米粥，一边喝一边感受那股热流缓缓升至喉咙深处，让人心情舒畅。这是我第一次体会到“冬暖”的感觉，那不是温度，而是一种心灵上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走访那些老人们，他们总是能给我一些不一样的话题和看法。我发现他们对于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（严寒）有着自己的理解和接受，它给予他们一种宁静与悠远。而我也学会了如何用这样的角度去欣赏这个世界，每一次呼吸都是充满希望。</w:t>
      </w:r>
      <w:r>
        <w:rPr>
          <w:sz w:val="32"/>
          <w:szCs w:val="32"/>
        </w:rPr>
        <w:t>&lt;/p&gt;&lt;p&gt;&lt;img src="/static-img/P6jHi4SqwcU_7i-VbamKUDVeqT7qaVCY856NQJmKUEpEl5ITLXboNCAOdODRHKMOjvkLiGtumjyFoW0251EaFwTvvzry4gLkCqDT3-16HGGrJXGcPjBvU83b21bWYM7LeHj5aURDxILXja9ZSbgiIgZgLGR4LWLaHs0Z-rzyVa_NXlsPgQjLD3J8VJhHZKLsJ6IHlg-pxupLUgwB61xIiljKjd4Zjh24VhXLC4NTqAc.jpg"&gt;&lt;/p&gt;&lt;p&gt;</w:t>
      </w:r>
      <w:r>
        <w:rPr>
          <w:sz w:val="32"/>
          <w:szCs w:val="32"/>
        </w:rPr>
        <w:t>后来，我遇到了一个小女孩，她只是坐在公园的一角，用她的画笔把周围景色描绘出来。她没有因为冰冷而感到恐惧，而是将它融入到她的画作之中，使其变得生动起来。她让我明白，只要心存善良，就可以在任何环境下找到“冬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家的路上，看见了城市里依旧繁忙的人群。我意识到，这个世界哪怕被严寒覆盖，也依然有无数点点光明。每个人都可能成为别人眼中的“春日”，为他们带去温暖。</w:t>
      </w:r>
      <w:r>
        <w:rPr>
          <w:sz w:val="32"/>
          <w:szCs w:val="32"/>
        </w:rPr>
        <w:t>&lt;/p&gt;&lt;p&gt;&lt;img src="/static-img/xKtD-Kzs7sS7ytbWD6PF6DVeqT7qaVCY856NQJmKUEpEl5ITLXboNCAOdODRHKMOjvkLiGtumjyFoW0251EaFwTvvzry4gLkCqDT3-16HGGrJXGcPjBvU83b21bWYM7LeHj5aURDxILXja9ZSbgiIgZgLGR4LWLaHs0Z-rzyVa_NXlsPgQjLD3J8VJhHZKLsJ6IHlg-pxupLUgwB61xIiljKjd4Zjh24VhXLC4NTqAc.png"&gt;&lt;/p&gt;&lt;p&gt;</w:t>
      </w:r>
      <w:r>
        <w:rPr>
          <w:sz w:val="32"/>
          <w:szCs w:val="32"/>
        </w:rPr>
        <w:t>所以，从那以后，每当看到雪花飘落，或听到炉火燃烧的声音，都会想到那个特别的时间——</w:t>
      </w:r>
      <w:r>
        <w:rPr>
          <w:sz w:val="32"/>
          <w:szCs w:val="32"/>
        </w:rPr>
        <w:t>winter warm time</w:t>
      </w:r>
      <w:r>
        <w:rPr>
          <w:sz w:val="32"/>
          <w:szCs w:val="32"/>
        </w:rPr>
        <w:t>。那不是关于温度，更是一种精神状态，是我们内心深处永不熄灭的情感灯塔，无论外界多么酷寒，它都会让我们的心灵保持一丝丝温柔和希望。</w:t>
      </w:r>
      <w:r>
        <w:rPr>
          <w:sz w:val="32"/>
          <w:szCs w:val="32"/>
        </w:rPr>
        <w:t>&lt;/p&gt;&lt;p&gt;&lt;a href = "/doc/874438-</w:t>
      </w:r>
      <w:r>
        <w:rPr>
          <w:sz w:val="32"/>
          <w:szCs w:val="32"/>
        </w:rPr>
        <w:t>冬暖时我是怎么在寒风中找到温暖的</w:t>
      </w:r>
      <w:r>
        <w:rPr>
          <w:sz w:val="32"/>
          <w:szCs w:val="32"/>
        </w:rPr>
        <w:t>.doc" rel="alternate" download="874438-</w:t>
      </w:r>
      <w:r>
        <w:rPr>
          <w:sz w:val="32"/>
          <w:szCs w:val="32"/>
        </w:rPr>
        <w:t>冬暖时我是怎么在寒风中找到温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