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回响一代人的记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回响：一代人的记忆与反思</w:t>
      </w:r>
      <w:r>
        <w:rPr>
          <w:sz w:val="32"/>
          <w:szCs w:val="32"/>
        </w:rPr>
        <w:t>&lt;/p&gt;&lt;p&gt;&lt;img src="/static-img/2kWo1evS-sHRCvtSCi89ib68d9Ix-fTF3jQymjaMveo.jpg"&gt;&lt;/p&gt;&lt;p&gt;</w:t>
      </w:r>
      <w:r>
        <w:rPr>
          <w:sz w:val="32"/>
          <w:szCs w:val="32"/>
        </w:rPr>
        <w:t>岁月流转，世事如烟。我们在时间的河流中漂泊，每个人都有着自己的故事和经历。今天，我们要探讨的是“景年知几时”这一主题，它不仅是对过去的回顾，更是对未来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年的定义</w:t>
      </w:r>
      <w:r>
        <w:rPr>
          <w:sz w:val="32"/>
          <w:szCs w:val="32"/>
        </w:rPr>
        <w:t>&lt;/p&gt;&lt;p&gt;&lt;img src="/static-img/QbddZY60OQyDKxUsuNQWBjBbw6xPGrVDAs3wuBwiCxLzKt0V1m-n9L8ONI_PJEzStcz_27LDUTKHYzCGZfs2Z6CK-yoGsmUI7wdJe18667kef3WRm2IVXQ49FiG31dxDC-2Mm4Aim6rH-dHJKi-puQFEGa9eluQ99wRMI7mTbpk.jpg"&gt;&lt;/p&gt;&lt;p&gt;</w:t>
      </w:r>
      <w:r>
        <w:rPr>
          <w:sz w:val="32"/>
          <w:szCs w:val="32"/>
        </w:rPr>
        <w:t>景年知几时，是指人们在特定时代、环境或社会条件下形成的一系列价值观、思想体系和生活方式。在不同的历史阶段，人们对于美好生活的追求和期望是不同的，因此景年的概念也随之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分析</w:t>
      </w:r>
      <w:r>
        <w:rPr>
          <w:sz w:val="32"/>
          <w:szCs w:val="32"/>
        </w:rPr>
        <w:t>&lt;/p&gt;&lt;p&gt;&lt;img src="/static-img/yrobdqpw5I14pf8EX-f_6zBbw6xPGrVDAs3wuBwiCxLzKt0V1m-n9L8ONI_PJEzStcz_27LDUTKHYzCGZfs2Z6CK-yoGsmUI7wdJe18667kef3WRm2IVXQ49FiG31dxDC-2Mm4Aim6rH-dHJKi-puQFEGa9eluQ99wRMI7mTbpk.jpg"&gt;&lt;/p&gt;&lt;p&gt;</w:t>
      </w:r>
      <w:r>
        <w:rPr>
          <w:sz w:val="32"/>
          <w:szCs w:val="32"/>
        </w:rPr>
        <w:t>影响一个人成为某一“景年”的因素众多，不仅包括个人经历，还包括社会经济文化等多方面的因素。例如，一个成长于工业革命初期的人，其所面临的问题和价值观与现代人会有很大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历史</w:t>
      </w:r>
      <w:r>
        <w:rPr>
          <w:sz w:val="32"/>
          <w:szCs w:val="32"/>
        </w:rPr>
        <w:t>&lt;/p&gt;&lt;p&gt;&lt;img src="/static-img/1IzlWjGy0fPpDJWPZw1xmzBbw6xPGrVDAs3wuBwiCxLzKt0V1m-n9L8ONI_PJEzStcz_27LDUTKHYzCGZfs2Z6CK-yoGsmUI7wdJe18667kef3WRm2IVXQ49FiG31dxDC-2Mm4Aim6rH-dHJKi-puQFEGa9eluQ99wRMI7mTbpk.jpg"&gt;&lt;/p&gt;&lt;p&gt;</w:t>
      </w:r>
      <w:r>
        <w:rPr>
          <w:sz w:val="32"/>
          <w:szCs w:val="32"/>
        </w:rPr>
        <w:t>通过对往昔岁月的反思，我们可以更好地理解当前社会发展规律，从而为未来的规划提供参考。例如，对于曾经强盛但现已衰落的大国，我们可以从其历史教训中汲取经验，为自身发展制定更加合理的战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启迪</w:t>
      </w:r>
      <w:r>
        <w:rPr>
          <w:sz w:val="32"/>
          <w:szCs w:val="32"/>
        </w:rPr>
        <w:t>&lt;/p&gt;&lt;p&gt;&lt;img src="/static-img/wjTLTJKF12OPRTIOPHqccjBbw6xPGrVDAs3wuBwiCxLzKt0V1m-n9L8ONI_PJEzStcz_27LDUTKHYzCGZfs2Z6CK-yoGsmUI7wdJe18667kef3WRm2IVXQ49FiG31dxDC-2Mm4Aim6rH-dHJKi-puQFEGa9eluQ99wRMI7mTbpk.jpg"&gt;&lt;/p&gt;&lt;p&gt;</w:t>
      </w:r>
      <w:r>
        <w:rPr>
          <w:sz w:val="32"/>
          <w:szCs w:val="32"/>
        </w:rPr>
        <w:t>每个时代都有其独特的人文精神，这些精神对于后人的启迪至关重要。比如古希腊哲学家们关于道德、知识论和政治哲学等领域深刻见解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全球化程度提高，人类社会正处于快速变革之中。这使得新的问题不断涌现，也给予我们前所未有的机会去创新解决方案，比如环境保护、新能源技术等领域，都需要我们结合当下的“景年”来寻找适应性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是一个充满无限可能的地方，而我们的选择决定了我们将如何迎接这场新纪元。在这个过程中，让我们以一种开放的心态去探索，不断学习，以便更好地适应即将到来的“景年”。</w:t>
      </w:r>
      <w:r>
        <w:rPr>
          <w:sz w:val="32"/>
          <w:szCs w:val="32"/>
        </w:rPr>
        <w:t>&lt;/p&gt;&lt;p&gt;&lt;a href = "/doc/874410-</w:t>
      </w:r>
      <w:r>
        <w:rPr>
          <w:sz w:val="32"/>
          <w:szCs w:val="32"/>
        </w:rPr>
        <w:t>岁月的回响一代人的记忆与反思</w:t>
      </w:r>
      <w:r>
        <w:rPr>
          <w:sz w:val="32"/>
          <w:szCs w:val="32"/>
        </w:rPr>
        <w:t>.doc" rel="alternate" download="874410-</w:t>
      </w:r>
      <w:r>
        <w:rPr>
          <w:sz w:val="32"/>
          <w:szCs w:val="32"/>
        </w:rPr>
        <w:t>岁月的回响一代人的记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