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逃避在冷漠面具后寻找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觅心灵的庇护所</w:t>
      </w:r>
      <w:r>
        <w:rPr>
          <w:sz w:val="32"/>
          <w:szCs w:val="32"/>
        </w:rPr>
        <w:t>&lt;/p&gt;&lt;p&gt;&lt;img src="/static-img/u3s-KJIO26KmUlUjzaThQkgZFL9IYZR--31JK0QnpPpTsqp03mH_mA6pQSmMN-IF.jpg"&gt;&lt;/p&gt;&lt;p&gt;</w:t>
      </w:r>
      <w:r>
        <w:rPr>
          <w:sz w:val="32"/>
          <w:szCs w:val="32"/>
        </w:rPr>
        <w:t>在这个世界上，每个人都有自己的面具，外表光鲜亮丽，却掩藏着内心深处的情感。有些人，在生活的压力下，学会了如何将自己的情绪隐藏起来，就像他们的心脏一样，被冰封。他们不愿意让任何人看到自己的脆弱，因为害怕被拒绝、被伤害或是被利用。在这样的环境中，我们往往会寻求一个能够给予我们安全感和安慰的地方，这个地方就是我们的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漠背后的故事</w:t>
      </w:r>
      <w:r>
        <w:rPr>
          <w:sz w:val="32"/>
          <w:szCs w:val="32"/>
        </w:rPr>
        <w:t>&lt;/p&gt;&lt;p&gt;&lt;img src="/static-img/G75KyHSgcK6SlACfcfHb6UgZFL9IYZR--31JK0QnpPqLxxiqlMIHRQEEA_picUvqsJT-HSfiNM9R45J0DfZQaAcjEaQTuZaj7aAEwe7SkZxXz0ZZf9FTAee2ld0bIUrX02j3cknQIIXW0tgzVy2iFg.jpg"&gt;&lt;/p&gt;&lt;p&gt;</w:t>
      </w:r>
      <w:r>
        <w:rPr>
          <w:sz w:val="32"/>
          <w:szCs w:val="32"/>
        </w:rPr>
        <w:t>他是一个典型的人物，他总是保持着一张冷漠的面孔，无论是在工作还是在生活中。他似乎从不需要别人的帮助，从不需要有人陪伴。但其实，他也有他的软肋，有他的痛苦。有时候，当夜幕降临，灯火通明之后，他会独自一人躺在床上，那种孤独和无助让他感到空虚。在这种时候，他渴望有人能走进他的房间，用实际行动告诉他，不管多么坚硬，也有人的爱可以融化这些冰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漠之中撒娇</w:t>
      </w:r>
      <w:r>
        <w:rPr>
          <w:sz w:val="32"/>
          <w:szCs w:val="32"/>
        </w:rPr>
        <w:t>&lt;/p&gt;&lt;p&gt;&lt;img src="/static-img/wPLD16fpBw0wfqaIxhYSfkgZFL9IYZR--31JK0QnpPqLxxiqlMIHRQEEA_picUvqsJT-HSfiNM9R45J0DfZQaAcjEaQTuZaj7aAEwe7SkZxXz0ZZf9FTAee2ld0bIUrX02j3cknQIIXW0tgzVy2iFg.png"&gt;&lt;/p&gt;&lt;p&gt;</w:t>
      </w:r>
      <w:r>
        <w:rPr>
          <w:sz w:val="32"/>
          <w:szCs w:val="32"/>
        </w:rPr>
        <w:t>有一天，一位勇敢的小女孩决定要改变她的父亲。她知道，她父亲虽然看似坚不可摧，但其实也是一颗柔软的心。他总是在她需要的时候给予她支持，让她感觉到自己并不孤单。当小女孩感到寒风吹得太厉害时，她就会跑到父亲怀里撒娇，用她的存在温暖起那片冰冷。她教会了他，即使身处最艰难的情况下，也要记得去关照那些真正需要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不是羞耻</w:t>
      </w:r>
      <w:r>
        <w:rPr>
          <w:sz w:val="32"/>
          <w:szCs w:val="32"/>
        </w:rPr>
        <w:t>&lt;/p&gt;&lt;p&gt;&lt;img src="/static-img/bGiP1mi3ZbLIPJU-2gcyCkgZFL9IYZR--31JK0QnpPqLxxiqlMIHRQEEA_picUvqsJT-HSfiNM9R45J0DfZQaAcjEaQTuZaj7aAEwe7SkZxXz0ZZf9FTAee2ld0bIUrX02j3cknQIIXW0tgzVy2iFg.png"&gt;&lt;/p&gt;&lt;p&gt;</w:t>
      </w:r>
      <w:r>
        <w:rPr>
          <w:sz w:val="32"/>
          <w:szCs w:val="32"/>
        </w:rPr>
        <w:t>撒娇，是一种力量，而不是弱点。它代表了一种勇气，一种敢于向世界展示真实情感的一种方式。当我们选择撒娇的时候，我们正展现出我们的脆弱，同时也展现出了我们的需求。这是一种宣告：“我是完整的人，我值得得到关爱。”而且，不仅仅是父母孩子之间这么做，朋友间、夫妻间甚至同事间，都可以通过这种方式来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港湾的意义</w:t>
      </w:r>
      <w:r>
        <w:rPr>
          <w:sz w:val="32"/>
          <w:szCs w:val="32"/>
        </w:rPr>
        <w:t>&lt;/p&gt;&lt;p&gt;&lt;img src="/static-img/teQ3XMUTVws4dAw_tI8wuUgZFL9IYZR--31JK0QnpPqLxxiqlMIHRQEEA_picUvqsJT-HSfiNM9R45J0DfZQaAcjEaQTuZaj7aAEwe7SkZxXz0ZZf9FTAee2ld0bIUrX02j3cknQIIXW0tgzVy2iFg.png"&gt;&lt;/p&gt;&lt;p&gt;</w:t>
      </w:r>
      <w:r>
        <w:rPr>
          <w:sz w:val="32"/>
          <w:szCs w:val="32"/>
        </w:rPr>
        <w:t>每个人的心里都有一个属于自己的“海”，这片海洋可能充满了波涛汹涌，或许平静如镜。但无论如何，它都是我们生命中的一个核心部分。而找到一个心灵港湾，就是为自己创造了一个避风的小屋。在那里，可以安全地放慢脚步，没有必要急切地追逐一切，只需享受当下的宁静与平和。如果你发现你的“海”开始泛滥，你就应该去寻找那个能够保护你免受风浪侵袭的地方——你的内心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建立起这样一种关系，并非一蹴而就，它是一个持续发展过程。你可能会遇到挑战，你可能会犯错，但重要的是不要放弃。因为只有不断尝试，最终才能找到那份真正属于你的温暖与理解。在这个过程中，即使偶尔出现一些错误，也不要担忧，因为它们才是成长路上的宝贵经历。一旦你学会了接受自己以及别人，你就会发现，在这条旅程上，每一次向前迈出一步，都离拥有完美的心灵港湾更近一步。</w:t>
      </w:r>
      <w:r>
        <w:rPr>
          <w:sz w:val="32"/>
          <w:szCs w:val="32"/>
        </w:rPr>
        <w:t>&lt;/p&gt;&lt;p&gt;&lt;a href = "/doc/874253-</w:t>
      </w:r>
      <w:r>
        <w:rPr>
          <w:sz w:val="32"/>
          <w:szCs w:val="32"/>
        </w:rPr>
        <w:t>温暖的逃避在冷漠面具后寻找心灵的港湾</w:t>
      </w:r>
      <w:r>
        <w:rPr>
          <w:sz w:val="32"/>
          <w:szCs w:val="32"/>
        </w:rPr>
        <w:t>.doc" rel="alternate" download="874253-</w:t>
      </w:r>
      <w:r>
        <w:rPr>
          <w:sz w:val="32"/>
          <w:szCs w:val="32"/>
        </w:rPr>
        <w:t>温暖的逃避在冷漠面具后寻找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