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简介探索古代诗词与现代生活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传统文化的追求日益增长。《金风玉露》这部作品，便是将古代诗词与现代生活完美地融合在一起的一本宝贵文集。以下六点将详细阐述其独特之处。</w:t>
      </w:r>
      <w:r>
        <w:rPr>
          <w:sz w:val="32"/>
          <w:szCs w:val="32"/>
        </w:rPr>
        <w:t>&lt;/p&gt;&lt;p&gt;&lt;img src="/static-img/FVfYXCIJpc7YjLlkzrqOgvL9HKwlzMUBe0TXQDSu0CEUL4t41S9NcnnMhuXZGWN6.pn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不仅是一部文学作品，更是一种文化交流的桥梁，它通过对经典诗词的再创作，让古人的智慧和情感在现代人心中重新生根发芽。这部作品如同一股清泉，滋养着人们的心灵，为他们提供了一种精神上的慰藉。</w:t>
      </w:r>
      <w:r>
        <w:rPr>
          <w:sz w:val="32"/>
          <w:szCs w:val="32"/>
        </w:rPr>
        <w:t>&lt;/p&gt;&lt;p&gt;&lt;img src="/static-img/XTUaLtja5mQR_oiTITbhU_L9HKwlzMUBe0TXQDSu0CHlPjYdzQJO3Yktrj_Qn59cRvojOOBv54UgYGWJiM5lcH4u63QwjZvFCdUMX2Rz9I2vDzf607YtCmNgYf1ULQJmCE6NI6-IZDbKyygGRI827g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的语言流畅而富有韵味，每一句都经过精心雕琢，既保持了原有的诗意，又适应了现代读者的阅读习惯。它以一种优雅而不失亲切的情调，讲述着爱、友、世等众多主题，使得读者能够轻松地进入作者构建的人物世界。</w:t>
      </w:r>
      <w:r>
        <w:rPr>
          <w:sz w:val="32"/>
          <w:szCs w:val="32"/>
        </w:rPr>
        <w:t>&lt;/p&gt;&lt;p&gt;&lt;img src="/static-img/prX7zuhmrmUJKjHenTgj0_L9HKwlzMUBe0TXQDSu0CHlPjYdzQJO3Yktrj_Qn59cRvojOOBv54UgYGWJiM5lcH4u63QwjZvFCdUMX2Rz9I2vDzf607YtCmNgYf1ULQJmCE6NI6-IZDbKyygGRI827g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经典诗词的改编，《金风玉露》展现了作者深厚的情感底蕴和敏锐的心理洞察力。在作品中，可以看到作者对于人性的深刻理解，以及他对于社会现象的独到见解，这些都为读者提供了一份丰富的情感体验。</w:t>
      </w:r>
      <w:r>
        <w:rPr>
          <w:sz w:val="32"/>
          <w:szCs w:val="32"/>
        </w:rPr>
        <w:t>&lt;/p&gt;&lt;p&gt;&lt;img src="/static-img/jEpFxgMsYpQGWHQSemr-G_L9HKwlzMUBe0TXQDSu0CHlPjYdzQJO3Yktrj_Qn59cRvojOOBv54UgYGWJiM5lcH4u63QwjZvFCdUMX2Rz9I2vDzf607YtCmNgYf1ULQJmCE6NI6-IZDbKyygGRI827g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教育性质强烈的书籍，《金風玉露》不仅能够提升读者的文学素养，还能激发学生们学习中文和文学创作的兴趣。它以实际案例教授语法知识，让学习变得更加生动有趣，同时也培养学生们批判性思维能力。</w:t>
      </w:r>
      <w:r>
        <w:rPr>
          <w:sz w:val="32"/>
          <w:szCs w:val="32"/>
        </w:rPr>
        <w:t>&lt;/p&gt;&lt;p&gt;&lt;img src="/static-img/bWa0HUZmehYbzamI6rdwi_L9HKwlzMUBe0TXQDSu0CHlPjYdzQJO3Yktrj_Qn59cRvojOOBv54UgYGWJiM5lcH4u63QwjZvFCdUMX2Rz9I2vDzf607YtCmNgYf1ULQJmCE6NI6-IZDbKyygGRI827g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風玉露》的出版，对于推广中国传统文化具有重要作用。在全球化的大背景下，这部作品凸显了中华民族精神，并且通过跨越时空，将中国古代美好瞬间带入到了新时代，使更多的人认识到中华文化无限魅力的同时，也加深了国人的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金風玉露》还展示了一个新的文学形式——结合古典与现代元素进行创意思考。这使得该书成为一种创新尝试，不仅满足人们对于传统文化复兴需求，也开辟了一条新的文学发展道路，为后来的创作家树立起了一面旗帜。</w:t>
      </w:r>
      <w:r>
        <w:rPr>
          <w:sz w:val="32"/>
          <w:szCs w:val="32"/>
        </w:rPr>
        <w:t>&lt;/p&gt;&lt;p&gt;&lt;a href = "/doc/874150-</w:t>
      </w:r>
      <w:r>
        <w:rPr>
          <w:sz w:val="32"/>
          <w:szCs w:val="32"/>
        </w:rPr>
        <w:t>金风玉露简介探索古代诗词与现代生活的融合之旅</w:t>
      </w:r>
      <w:r>
        <w:rPr>
          <w:sz w:val="32"/>
          <w:szCs w:val="32"/>
        </w:rPr>
        <w:t>.doc" rel="alternate" download="874150-</w:t>
      </w:r>
      <w:r>
        <w:rPr>
          <w:sz w:val="32"/>
          <w:szCs w:val="32"/>
        </w:rPr>
        <w:t>金风玉露简介探索古代诗词与现代生活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