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人际关系中的角色扮演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每个人都可能会经历一种情况，那就是我们是谁，取决于周围的人和他们对我们的看法。这种现象在文学作品中也有所体现，如“谁是谁的谁 小说”，通过小说家精巧的手笔，让读者深入思考这个问题。下面，我将从几个角度来探讨这个主题。</w:t>
      </w:r>
      <w:r>
        <w:rPr>
          <w:sz w:val="32"/>
          <w:szCs w:val="32"/>
        </w:rPr>
        <w:t>&lt;/p&gt;&lt;p&gt;&lt;img src="/static-img/UiKrxqoTnzA_LEGCe7734XYuaKT4GQruU3LeWjtXh63GonGPPnAQr-HYnAcct5Nc.jpg"&gt;&lt;/p&gt;&lt;p&gt;</w:t>
      </w:r>
      <w:r>
        <w:rPr>
          <w:sz w:val="32"/>
          <w:szCs w:val="32"/>
        </w:rPr>
        <w:t>首先，从社会心理学的角度出发，我们可以看到，每个人的行为和态度往往受到他所处群体的影响。在一个小组或团队中，每个人通常都会根据自己的位置和角色来塑造自己。比如，在工作场合，一位新员工可能会尽量模仿老员工的行为，以便更快地融入团队，这种过程就像是他们在不断地问自己：“我应该如何成为这群人的‘某某’？”而这样的行为背后，是人们试图寻找属于自己的位置，希望能够被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从文化 </w:t>
      </w:r>
      <w:r>
        <w:rPr>
          <w:sz w:val="32"/>
          <w:szCs w:val="32"/>
        </w:rPr>
        <w:t xml:space="preserve">anthropology </w:t>
      </w:r>
      <w:r>
        <w:rPr>
          <w:sz w:val="32"/>
          <w:szCs w:val="32"/>
        </w:rPr>
        <w:t>的视角来看，不同文化背景下的个体也会有不同的表现。在一些集体主义文化中，个人的身份很大程度上由集体决定，而在个人主义文化中，则更加重视个人的独特性。这就像小说《</w:t>
      </w:r>
      <w:r>
        <w:rPr>
          <w:sz w:val="32"/>
          <w:szCs w:val="32"/>
        </w:rPr>
        <w:t>who am I to whom</w:t>
      </w:r>
      <w:r>
        <w:rPr>
          <w:sz w:val="32"/>
          <w:szCs w:val="32"/>
        </w:rPr>
        <w:t>》中的主人公，他不得不不断调整自己以适应不同的环境，这种状态让他时刻提醒自己：“我是别人的什么？”</w:t>
      </w:r>
      <w:r>
        <w:rPr>
          <w:sz w:val="32"/>
          <w:szCs w:val="32"/>
        </w:rPr>
        <w:t>&lt;/p&gt;&lt;p&gt;&lt;img src="/static-img/LXz9KSD9dEFgL3Z8mn_IyHYuaKT4GQruU3LeWjtXh60ZR1VULSratMEiw9OybB68r4KVw8UnOImkMpkGxVxTZPMToG0nZmXe0zXyo9cp7fFufjC7U-E7wjY4AEM0oFGlHztUiBlmv_f8ascc-9LL0iwdKqfAeEfGGeUru3Sov0CByhmOPnsP1Auffj3HRpgSdDzGV5zabwEoq3u22IlNlg.jpg"&gt;&lt;/p&gt;&lt;p&gt;</w:t>
      </w:r>
      <w:r>
        <w:rPr>
          <w:sz w:val="32"/>
          <w:szCs w:val="32"/>
        </w:rPr>
        <w:t>再者，从家庭关系来说，很多时候我们的父母、兄弟姐妹、伴侣等亲近的人对我们有着极大的影响，他们常常成为我们建立自我认知的一个重要参照点。当我们想要改变或者提升自己的形象时，我们通常会考虑到这些关键人物如何看待我们的变化。这一点正如一位作家的描述：“我的父亲总是在教导我要做一个好学生，而我的母亲则鼓励我追求艺术。”这样两人给予他的两种期待之间，他必须找到平衡点，使得他既能满足双方，又能保持自我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情感层面的考量，当一个人陷入爱情之中时，他们往往会努力变得符合对方期望的一部分。这种变换并非简单的表面上的改动，它涉及到内心深处的情感转变和价值观念上的调整。这是一段关于成长与自主性的旅程，因为只有当你真正地了解了对方，并且愿意为对方而改变，你才真正地了解了你自己，也即“为了她，我成了另一个人”。</w:t>
      </w:r>
      <w:r>
        <w:rPr>
          <w:sz w:val="32"/>
          <w:szCs w:val="32"/>
        </w:rPr>
        <w:t>&lt;/p&gt;&lt;p&gt;&lt;img src="/static-img/rocZKE7ZwySFQuJNIbcIjnYuaKT4GQruU3LeWjtXh60ZR1VULSratMEiw9OybB68r4KVw8UnOImkMpkGxVxTZPMToG0nZmXe0zXyo9cp7fFufjC7U-E7wjY4AEM0oFGlHztUiBlmv_f8ascc-9LL0iwdKqfAeEfGGeUru3Sov0CByhmOPnsP1Auffj3HRpgSdDzGV5zabwEoq3u22IlNlg.jpg"&gt;&lt;/p&gt;&lt;p&gt;</w:t>
      </w:r>
      <w:r>
        <w:rPr>
          <w:sz w:val="32"/>
          <w:szCs w:val="32"/>
        </w:rPr>
        <w:t>最后，不可忽略的是，有些人选择完全摆脱传统或社会给定的角色标签，他们通过创造新的身份来挑战旧有的模式，这样的行为可以被认为是一种抗争，也是一种勇气。在他们眼里，“谁是我”是一个开放的问题，而不是已经确定好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谁是我”的问题并没有固定的答案，它依赖于多方面因素——包括社会、文化、家庭以及情感关系等。而《</w:t>
      </w:r>
      <w:r>
        <w:rPr>
          <w:sz w:val="32"/>
          <w:szCs w:val="32"/>
        </w:rPr>
        <w:t>who am I to whom</w:t>
      </w:r>
      <w:r>
        <w:rPr>
          <w:sz w:val="32"/>
          <w:szCs w:val="32"/>
        </w:rPr>
        <w:t>》这部小说，就以一种微妙而深刻的方式去探索这一问题，让读者反思自身是否真的知道“我是谁”，以及这种认识又如何影响我们的生活路径。</w:t>
      </w:r>
      <w:r>
        <w:rPr>
          <w:sz w:val="32"/>
          <w:szCs w:val="32"/>
        </w:rPr>
        <w:t>&lt;/p&gt;&lt;p&gt;&lt;img src="/static-img/BSAev6BfuFpYOP4i-viqZHYuaKT4GQruU3LeWjtXh60ZR1VULSratMEiw9OybB68r4KVw8UnOImkMpkGxVxTZPMToG0nZmXe0zXyo9cp7fFufjC7U-E7wjY4AEM0oFGlHztUiBlmv_f8ascc-9LL0iwdKqfAeEfGGeUru3Sov0CByhmOPnsP1Auffj3HRpgSdDzGV5zabwEoq3u22IlNlg.jpg"&gt;&lt;/p&gt;&lt;p&gt;&lt;a href = "/doc/874104-</w:t>
      </w:r>
      <w:r>
        <w:rPr>
          <w:sz w:val="32"/>
          <w:szCs w:val="32"/>
        </w:rPr>
        <w:t>探索身份的迷雾人际关系中的角色扮演与自我发现</w:t>
      </w:r>
      <w:r>
        <w:rPr>
          <w:sz w:val="32"/>
          <w:szCs w:val="32"/>
        </w:rPr>
        <w:t>.doc" rel="alternate" download="874104-</w:t>
      </w:r>
      <w:r>
        <w:rPr>
          <w:sz w:val="32"/>
          <w:szCs w:val="32"/>
        </w:rPr>
        <w:t>探索身份的迷雾人际关系中的角色扮演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