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现实破坏揭秘变态拆除者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现实破坏：揭秘变态拆除者的世界</w:t>
      </w:r>
      <w:r>
        <w:rPr>
          <w:sz w:val="32"/>
          <w:szCs w:val="32"/>
        </w:rPr>
        <w:t>&lt;/p&gt;&lt;p&gt;&lt;img src="/static-img/uQrjPvPNlrt2LVzM3vNR2A7o0F6tSheVZJjzF1g_iPAj33CZfn6y3OeUWclVJUKV.jpg"&gt;&lt;/p&gt;&lt;p&gt;</w:t>
      </w:r>
      <w:r>
        <w:rPr>
          <w:sz w:val="32"/>
          <w:szCs w:val="32"/>
        </w:rPr>
        <w:t>在一个充满无限想象力的空间里，存在着一种特殊的艺术形式，它将传统的建筑拆除工程与现代科技的精髓完美融合。这种艺术被称为“暴力拆除</w:t>
      </w:r>
      <w:r>
        <w:rPr>
          <w:sz w:val="32"/>
          <w:szCs w:val="32"/>
        </w:rPr>
        <w:t>2</w:t>
      </w:r>
      <w:r>
        <w:rPr>
          <w:sz w:val="32"/>
          <w:szCs w:val="32"/>
        </w:rPr>
        <w:t>变态版”，它不仅仅是对物理物体的一种操作，更是一种精神上的挑战和创造性的展现。在这个领域中，变态拆除者们以其独特的视角和非凡的手法，为我们呈现了一幅幅震撼人心的画卷。</w:t>
      </w:r>
      <w:r>
        <w:rPr>
          <w:sz w:val="32"/>
          <w:szCs w:val="32"/>
        </w:rPr>
        <w:t>&lt;/p&gt;&lt;p&gt;</w:t>
      </w:r>
      <w:r>
        <w:rPr>
          <w:sz w:val="32"/>
          <w:szCs w:val="32"/>
        </w:rPr>
        <w:t>首先，这些变态拆除者通常会选择那些看似坚不可摧、却又充满历史意义或文化价值的大型结构作为他们作品的素材。比如，一座古老而著名的地标性建筑，或是一处被遗忘已久的小镇广场。这些建筑往往因为它们深厚的情感价值或是特殊的地理位置，被公众视为不可触碰之物。</w:t>
      </w:r>
      <w:r>
        <w:rPr>
          <w:sz w:val="32"/>
          <w:szCs w:val="32"/>
        </w:rPr>
        <w:t>&lt;/p&gt;&lt;p&gt;&lt;img src="/static-img/eCdbD9vzHgj5550ruFzvGg7o0F6tSheVZJjzF1g_iPDy20OpeIc1DiqEovSdiajWUQ29Avx0V77u4My7_hPfWJiUBNEgEaDTfSqJJRQw1YeDiBVSsv40Y8bse4rOjP1Aelxqye0KCpkK2YI66g-A5ULfDO7-K-NuxH7h0atrHNqadTCdBodlceuW1dAOv9PT.jpg"&gt;&lt;/p&gt;&lt;p&gt;</w:t>
      </w:r>
      <w:r>
        <w:rPr>
          <w:sz w:val="32"/>
          <w:szCs w:val="32"/>
        </w:rPr>
        <w:t>然而，变态拆除者们却有着不同的看法，他们相信通过极致的暴力来解构这些结构，可以揭示出更深层次的事实，比如说，它们背后的故事、它们所代表的人文情怀，以及它们如何随时间而演化变化。他们使用高科技工具，如强大的爆炸设备、巨型机器臂等，以惊人的速度和力量进行施工，这些过程中经常伴随着轰鸣声响和尘土飞扬，让人难以置信。</w:t>
      </w:r>
      <w:r>
        <w:rPr>
          <w:sz w:val="32"/>
          <w:szCs w:val="32"/>
        </w:rPr>
        <w:t>&lt;/p&gt;&lt;p&gt;</w:t>
      </w:r>
      <w:r>
        <w:rPr>
          <w:sz w:val="32"/>
          <w:szCs w:val="32"/>
        </w:rPr>
        <w:t>第二点，即使是在最严格控制的情况下进行这样的实验，变态拖拉车也需要极高程度的心理准备，因为这涉及到对材料本身以及周围环境造成巨大破坏。这不仅要求他们拥有卓越的手艺，还要具备出色的心理素质，以应对可能出现的心理压力。此外，他们还需不断地创新技术解决方案，以适应各种复杂且未知的情况。</w:t>
      </w:r>
      <w:r>
        <w:rPr>
          <w:sz w:val="32"/>
          <w:szCs w:val="32"/>
        </w:rPr>
        <w:t>&lt;/p&gt;&lt;p&gt;&lt;img src="/static-img/7zMPDF1fXLUyUAVAxjYU8g7o0F6tSheVZJjzF1g_iPDy20OpeIc1DiqEovSdiajWUQ29Avx0V77u4My7_hPfWJiUBNEgEaDTfSqJJRQw1YeDiBVSsv40Y8bse4rOjP1Aelxqye0KCpkK2YI66g-A5ULfDO7-K-NuxH7h0atrHNqadTCdBodlceuW1dAOv9PT.jpg"&gt;&lt;/p&gt;&lt;p&gt;</w:t>
      </w:r>
      <w:r>
        <w:rPr>
          <w:sz w:val="32"/>
          <w:szCs w:val="32"/>
        </w:rPr>
        <w:t>第三点，在执行项目时，对于安全问题必须格外小心，因为每一次操作都可能带来意想不到的问题。因此，他们不得不配备一支专业团队，不断监控现场情况，并迅速处理任何突发状况。此外，由于涉及的是公共场所，因此还需要考虑到周边居民及其日常活动不会受到太大影响。</w:t>
      </w:r>
      <w:r>
        <w:rPr>
          <w:sz w:val="32"/>
          <w:szCs w:val="32"/>
        </w:rPr>
        <w:t>&lt;/p&gt;&lt;p&gt;</w:t>
      </w:r>
      <w:r>
        <w:rPr>
          <w:sz w:val="32"/>
          <w:szCs w:val="32"/>
        </w:rPr>
        <w:t>第四点，对于观众来说，“暴力拆除</w:t>
      </w:r>
      <w:r>
        <w:rPr>
          <w:sz w:val="32"/>
          <w:szCs w:val="32"/>
        </w:rPr>
        <w:t>2</w:t>
      </w:r>
      <w:r>
        <w:rPr>
          <w:sz w:val="32"/>
          <w:szCs w:val="32"/>
        </w:rPr>
        <w:t>变态版”的最大吸引力在于其展示了人类对于自然界规律完全掌控之后的一种反思与探索。而这一切都是通过观看这些壮观而又令人不安的过程完成得来的。在这样的事件中，每一次新的动作都会让人们重新思考关于过去、现在以及未来之间关系的问题。</w:t>
      </w:r>
      <w:r>
        <w:rPr>
          <w:sz w:val="32"/>
          <w:szCs w:val="32"/>
        </w:rPr>
        <w:t>&lt;/p&gt;&lt;p&gt;&lt;img src="/static-img/pngRtgHK39pu42xVuZHmJg7o0F6tSheVZJjzF1g_iPDy20OpeIc1DiqEovSdiajWUQ29Avx0V77u4My7_hPfWJiUBNEgEaDTfSqJJRQw1YeDiBVSsv40Y8bse4rOjP1Aelxqye0KCpkK2YI66g-A5ULfDO7-K-NuxH7h0atrHNqadTCdBodlceuW1dAOv9PT.jpg"&gt;&lt;/p&gt;&lt;p&gt;</w:t>
      </w:r>
      <w:r>
        <w:rPr>
          <w:sz w:val="32"/>
          <w:szCs w:val="32"/>
        </w:rPr>
        <w:t>第五点，同时，“暴力拆除</w:t>
      </w:r>
      <w:r>
        <w:rPr>
          <w:sz w:val="32"/>
          <w:szCs w:val="32"/>
        </w:rPr>
        <w:t>2”</w:t>
      </w:r>
      <w:r>
        <w:rPr>
          <w:sz w:val="32"/>
          <w:szCs w:val="32"/>
        </w:rPr>
        <w:t>也是对传统建筑设计哲学的一次彻底挑战。当某个作品成功地用自己的方式重塑一个地点时，那么旧有的认知就会被打破，而新认识则会逐渐浮现出来。这就像是在电影中看到一段重要镜头后，你突然理解了整个故事背后的意图一样，那份瞬间即刻产生的情感波动就是这种艺术表现手法最核心的地方之一。</w:t>
      </w:r>
      <w:r>
        <w:rPr>
          <w:sz w:val="32"/>
          <w:szCs w:val="32"/>
        </w:rPr>
        <w:t>&lt;/p&gt;&lt;p&gt;</w:t>
      </w:r>
      <w:r>
        <w:rPr>
          <w:sz w:val="32"/>
          <w:szCs w:val="32"/>
        </w:rPr>
        <w:t>最后，“暴力 拒绝一切平庸”正是这个艺术形式给予我们的启示。一旦你开始寻找并欣赏这样奇异而具有创造力的作品，你便会发现生活中的许多事物都可以从不同角度去审视，从而激发你的灵感，并促进你的思想发展。如果你愿意的话，就跟随这些勇敢追求者的脚步，看看隐藏在城市角落里的那份未知世界吧！</w:t>
      </w:r>
      <w:r>
        <w:rPr>
          <w:sz w:val="32"/>
          <w:szCs w:val="32"/>
        </w:rPr>
        <w:t>&lt;/p&gt;&lt;p&gt;&lt;img src="/static-img/LZpVIBqZIfikkCMY5NEDSw7o0F6tSheVZJjzF1g_iPDy20OpeIc1DiqEovSdiajWUQ29Avx0V77u4My7_hPfWJiUBNEgEaDTfSqJJRQw1YeDiBVSsv40Y8bse4rOjP1Aelxqye0KCpkK2YI66g-A5ULfDO7-K-NuxH7h0atrHNqadTCdBodlceuW1dAOv9PT.jpg"&gt;&lt;/p&gt;&lt;p&gt;&lt;a href = "/doc/873931-</w:t>
      </w:r>
      <w:r>
        <w:rPr>
          <w:sz w:val="32"/>
          <w:szCs w:val="32"/>
        </w:rPr>
        <w:t>超现实破坏揭秘变态拆除者的世界</w:t>
      </w:r>
      <w:r>
        <w:rPr>
          <w:sz w:val="32"/>
          <w:szCs w:val="32"/>
        </w:rPr>
        <w:t>.doc" rel="alternate" download="873931-</w:t>
      </w:r>
      <w:r>
        <w:rPr>
          <w:sz w:val="32"/>
          <w:szCs w:val="32"/>
        </w:rPr>
        <w:t>超现实破坏揭秘变态拆除者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