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政权亡灵持政的末日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政权的诞生</w:t>
      </w:r>
      <w:r>
        <w:rPr>
          <w:sz w:val="32"/>
          <w:szCs w:val="32"/>
        </w:rPr>
        <w:t>&lt;/p&gt;&lt;p&gt;&lt;img src="/static-img/UzWf7JY49a1HgRGdPCiCFouHbS_CVdfkyrsCGEdux3GX9lH6IIZATe99C3R15u2t.jpg"&gt;&lt;/p&gt;&lt;p&gt;</w:t>
      </w:r>
      <w:r>
        <w:rPr>
          <w:sz w:val="32"/>
          <w:szCs w:val="32"/>
        </w:rPr>
        <w:t>在一个古老而神秘的国度里，有着一段被遗忘的历史。这里曾经是人类文明繁荣的地方，然而随着时间的流逝，人烟稀少，荒芜一片。当地传说中存在一种力量，一种能够唤醒死者的力量，它们被称为亡灵。</w:t>
      </w:r>
      <w:r>
        <w:rPr>
          <w:sz w:val="32"/>
          <w:szCs w:val="32"/>
        </w:rPr>
        <w:t>&lt;/p&gt;&lt;p&gt;</w:t>
      </w:r>
      <w:r>
        <w:rPr>
          <w:sz w:val="32"/>
          <w:szCs w:val="32"/>
        </w:rPr>
        <w:t>亡灵之所以被视为威胁，是因为它们似乎拥有了某种形式的意识和意志。这些亡灵不仅能感知到周围环境，还能通过某些方式影响现实世界。在这个国家中，人们开始恐惧起这些从未见过却又无处不在的存在。</w:t>
      </w:r>
      <w:r>
        <w:rPr>
          <w:sz w:val="32"/>
          <w:szCs w:val="32"/>
        </w:rPr>
        <w:t>&lt;/p&gt;&lt;p&gt;&lt;img src="/static-img/t9KtlL5S_hebGsp6crufW4uHbS_CVdfkyrsCGEdux3Hx9-kql3TQvwFCydPPgcITUbHNCwtwpM2ZKkWhD5lVut1k0GFYa4t2X6Fpv3mN1VamAFCjYnkSpvi__WPV8DKxz4MI3RB04HTmtLM0FnzK9i5p6I_d523z0NJ1fo-B0zTeqx69nsVw1XQSdAWlyRbX034AUxPwUqjlw9bfc_suzCS3TnMExXMrzULpUUNegRI.jpg"&gt;&lt;/p&gt;&lt;p&gt;</w:t>
      </w:r>
      <w:r>
        <w:rPr>
          <w:sz w:val="32"/>
          <w:szCs w:val="32"/>
        </w:rPr>
        <w:t>某个日子，无数的人类为了逃避那些他们认为会带来灾难性的亡灵，而聚集起来，他们希望找到解决问题的一途。经过长时间的讨论和辩论，最终形成了一条共识：只有通过与亡灵达成协议，并让它们成为自己政权的一部分，这个国家才能重建和平稳定。</w:t>
      </w:r>
      <w:r>
        <w:rPr>
          <w:sz w:val="32"/>
          <w:szCs w:val="32"/>
        </w:rPr>
        <w:t>&lt;/p&gt;&lt;p&gt;</w:t>
      </w:r>
      <w:r>
        <w:rPr>
          <w:sz w:val="32"/>
          <w:szCs w:val="32"/>
        </w:rPr>
        <w:t>于是，便有了“亡灵持政”的政策。这意味着政府将会与那些被认为具有特定能力或知识的大量亡灵进行交易，以换取其帮助或者支持。这种做法极大地改变了整个社会结构，因为它引入了一种新的政治体制——以死者为基础、由生者管理的情景。</w:t>
      </w:r>
      <w:r>
        <w:rPr>
          <w:sz w:val="32"/>
          <w:szCs w:val="32"/>
        </w:rPr>
        <w:t>&lt;/p&gt;&lt;p&gt;&lt;img src="/static-img/Zlf7uVA9F-c9iEyasmTIiYuHbS_CVdfkyrsCGEdux3Hx9-kql3TQvwFCydPPgcITUbHNCwtwpM2ZKkWhD5lVut1k0GFYa4t2X6Fpv3mN1VamAFCjYnkSpvi__WPV8DKxz4MI3RB04HTmtLM0FnzK9i5p6I_d523z0NJ1fo-B0zTeqx69nsVw1XQSdAWlyRbX034AUxPwUqjlw9bfc_suzCS3TnMExXMrzULpUUNegRI.jpg"&gt;&lt;/p&gt;&lt;p&gt;</w:t>
      </w:r>
      <w:r>
        <w:rPr>
          <w:sz w:val="32"/>
          <w:szCs w:val="32"/>
        </w:rPr>
        <w:t>新秩序下的生活</w:t>
      </w:r>
      <w:r>
        <w:rPr>
          <w:sz w:val="32"/>
          <w:szCs w:val="32"/>
        </w:rPr>
        <w:t>&lt;/p&gt;&lt;p&gt;</w:t>
      </w:r>
      <w:r>
        <w:rPr>
          <w:sz w:val="32"/>
          <w:szCs w:val="32"/>
        </w:rPr>
        <w:t>随着这一政策实施，不同类型的亡灵逐渐融入到了现代社会中。在一些地区，被认为具有特殊技能或知识的大型生命体甚至成为了政府高层顾问。而对于普通公民来说，他们必须学会如何与这些“阴间顾问”协作，以确保自己的安全和福祉。</w:t>
      </w:r>
      <w:r>
        <w:rPr>
          <w:sz w:val="32"/>
          <w:szCs w:val="32"/>
        </w:rPr>
        <w:t>&lt;/p&gt;&lt;p&gt;&lt;img src="/static-img/yuawSpov-LA1u8M4j6BcaYuHbS_CVdfkyrsCGEdux3Hx9-kql3TQvwFCydPPgcITUbHNCwtwpM2ZKkWhD5lVut1k0GFYa4t2X6Fpv3mN1VamAFCjYnkSpvi__WPV8DKxz4MI3RB04HTmtLM0FnzK9i5p6I_d523z0NJ1fo-B0zTeqx69nsVw1XQSdAWlyRbX034AUxPwUqjlw9bfc_suzCS3TnMExXMrzULpUUNegRI.jpg"&gt;&lt;/p&gt;&lt;p&gt;</w:t>
      </w:r>
      <w:r>
        <w:rPr>
          <w:sz w:val="32"/>
          <w:szCs w:val="32"/>
        </w:rPr>
        <w:t>由于这样的变化，对于许多人来说生活变得更加复杂。人们不得不学习各种仪式和礼节，用以维护与这类非凡存在之间微妙而紧张关系。一旦失去尊敬并适当对待这些“阴间客”，可能导致严重后果，即使是在最温顺的情况下，也可能面临无法预测的问题出现。</w:t>
      </w:r>
      <w:r>
        <w:rPr>
          <w:sz w:val="32"/>
          <w:szCs w:val="32"/>
        </w:rPr>
        <w:t>&lt;/p&gt;&lt;p&gt;</w:t>
      </w:r>
      <w:r>
        <w:rPr>
          <w:sz w:val="32"/>
          <w:szCs w:val="32"/>
        </w:rPr>
        <w:t>尽管如此，这种新生的政治体系也带来了许多好处。例如，由于参与决策过程中的不同观点（包括但不限于死亡后的反思），法律得到了更新，从而更加符合时代发展需要。此外，与已故智慧人物合作还可以促进科技创新，使得科学研究获得前所未有的突破力度。</w:t>
      </w:r>
      <w:r>
        <w:rPr>
          <w:sz w:val="32"/>
          <w:szCs w:val="32"/>
        </w:rPr>
        <w:t>&lt;/p&gt;&lt;p&gt;&lt;img src="/static-img/G1k1JdZrX6CoqfxbceIWa4uHbS_CVdfkyrsCGEdux3Hx9-kql3TQvwFCydPPgcITUbHNCwtwpM2ZKkWhD5lVut1k0GFYa4t2X6Fpv3mN1VamAFCjYnkSpvi__WPV8DKxz4MI3RB04HTmtLM0FnzK9i5p6I_d523z0NJ1fo-B0zTeqx69nsVw1XQSdAWlyRbX034AUxPwUqjlw9bfc_suzCS3TnMExXMrzULpUUNegRI.jpg"&gt;&lt;/p&gt;&lt;p&gt;</w:t>
      </w:r>
      <w:r>
        <w:rPr>
          <w:sz w:val="32"/>
          <w:szCs w:val="32"/>
        </w:rPr>
        <w:t>幽冥治理下的挑战</w:t>
      </w:r>
      <w:r>
        <w:rPr>
          <w:sz w:val="32"/>
          <w:szCs w:val="32"/>
        </w:rPr>
        <w:t>&lt;/p&gt;&lt;p&gt;</w:t>
      </w:r>
      <w:r>
        <w:rPr>
          <w:sz w:val="32"/>
          <w:szCs w:val="32"/>
        </w:rPr>
        <w:t>虽然这种治理模式提供了前所未有的机会，但同时也伴随着诸多挑战之一大就是处理异议问题。当一些个别群体拒绝接受这一新的状态时，就产生了强烈抵抗情绪。这进一步加剧了社会矛盾，为潜在冲突埋下伏笔，同时也给予未来历史编织者更多思考空间——如果哪天人类再次掌握足够的话语权力，将会怎样选择？</w:t>
      </w:r>
      <w:r>
        <w:rPr>
          <w:sz w:val="32"/>
          <w:szCs w:val="32"/>
        </w:rPr>
        <w:t>&lt;/p&gt;&lt;p&gt;</w:t>
      </w:r>
      <w:r>
        <w:rPr>
          <w:sz w:val="32"/>
          <w:szCs w:val="32"/>
        </w:rPr>
        <w:t>此外，在这样一个基于死亡实力的系统内，每一次制度调整都可能涉及到大量数量上的生命转变，其中包含生命本身价值观念上的巨大争议，以及关于自我认同是否仅局限于活跃期结束之后的问题等等，都需深刻考虑并妥善处理。如果没有正确处理，这样的挑战将不可避免地导致内部分裂，并且最终导致整个国家崩溃，再次陷入混乱之中。</w:t>
      </w:r>
      <w:r>
        <w:rPr>
          <w:sz w:val="32"/>
          <w:szCs w:val="32"/>
        </w:rPr>
        <w:t>&lt;/p&gt;&lt;p&gt;</w:t>
      </w:r>
      <w:r>
        <w:rPr>
          <w:sz w:val="32"/>
          <w:szCs w:val="32"/>
        </w:rPr>
        <w:t>结语</w:t>
      </w:r>
      <w:r>
        <w:rPr>
          <w:sz w:val="32"/>
          <w:szCs w:val="32"/>
        </w:rPr>
        <w:t>&lt;/p&gt;&lt;p&gt;</w:t>
      </w:r>
      <w:r>
        <w:rPr>
          <w:sz w:val="32"/>
          <w:szCs w:val="32"/>
        </w:rPr>
        <w:t>总结一下，我们可以看到，“亡灵持政”是一个充满双刃剑般复杂性质的事业。这既是对人类理解死亡及其意义的一次深刻探索，也是一场试图利用超越自然界边界资源来构建更完美社会实验。但是，只要我们愿意深究背后的道德困境以及对未来造成潜在风险，我们就能认识到这是一个高度危险但又极具创造性的时期，它要求我们不断探索、不断学习，并且准备应对任何可能发生的事情，无论结果如何都是必然要面临的一个课题。</w:t>
      </w:r>
      <w:r>
        <w:rPr>
          <w:sz w:val="32"/>
          <w:szCs w:val="32"/>
        </w:rPr>
        <w:t>&lt;/p&gt;&lt;p&gt;&lt;a href = "/doc/873919-</w:t>
      </w:r>
      <w:r>
        <w:rPr>
          <w:sz w:val="32"/>
          <w:szCs w:val="32"/>
        </w:rPr>
        <w:t>幽冥政权亡灵持政的末日幻想</w:t>
      </w:r>
      <w:r>
        <w:rPr>
          <w:sz w:val="32"/>
          <w:szCs w:val="32"/>
        </w:rPr>
        <w:t>.doc" rel="alternate" download="873919-</w:t>
      </w:r>
      <w:r>
        <w:rPr>
          <w:sz w:val="32"/>
          <w:szCs w:val="32"/>
        </w:rPr>
        <w:t>幽冥政权亡灵持政的末日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