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哀求三根不能并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下午，校园里弥漫着一股沉重的气息。学生们都已经回家了，只剩下几名留守的老师和几个没有回家的同学。突然，一道尖锐的声音从教室深处传来，那是班长李明，他的声音带着无比的哀求。</w:t>
      </w:r>
      <w:r>
        <w:rPr>
          <w:sz w:val="32"/>
          <w:szCs w:val="32"/>
        </w:rPr>
        <w:t>&lt;/p&gt;&lt;p&gt;&lt;img src="/static-img/u8KFtU0uEArZ7PKY2a0h096rGDf0Xm92p-9CN9HQGrycBzuJI5wJT7qUbPrbNCwo.png"&gt;&lt;/p&gt;&lt;p&gt;&amp;#34;</w:t>
      </w:r>
      <w:r>
        <w:rPr>
          <w:sz w:val="32"/>
          <w:szCs w:val="32"/>
        </w:rPr>
        <w:t>老师，您不能让我们三个人一起上厕所！</w:t>
      </w:r>
      <w:r>
        <w:rPr>
          <w:sz w:val="32"/>
          <w:szCs w:val="32"/>
        </w:rPr>
        <w:t>&amp;#34;&lt;/p&gt;&lt;p&gt;</w:t>
      </w:r>
      <w:r>
        <w:rPr>
          <w:sz w:val="32"/>
          <w:szCs w:val="32"/>
        </w:rPr>
        <w:t xml:space="preserve">这句话在空旷的教室中回荡，给人一种不真实感。但当李明哭着说出这句话时，整个场景 </w:t>
      </w:r>
      <w:r>
        <w:rPr>
          <w:sz w:val="32"/>
          <w:szCs w:val="32"/>
        </w:rPr>
        <w:t xml:space="preserve">suddenly </w:t>
      </w:r>
      <w:r>
        <w:rPr>
          <w:sz w:val="32"/>
          <w:szCs w:val="32"/>
        </w:rPr>
        <w:t>变得触目惊心。他那双眼睛红肿，眼眶通红，看起来像是承受了世间所有苦难。</w:t>
      </w:r>
      <w:r>
        <w:rPr>
          <w:sz w:val="32"/>
          <w:szCs w:val="32"/>
        </w:rPr>
        <w:t>&lt;/p&gt;&lt;p&gt;&lt;img src="/static-img/pwhQm7PfXKPqKR8hEVgGzN6rGDf0Xm92p-9CN9HQGryTglduwn1q1Sq5Li0YBsdqOnc53IHo3Oh4B51hbvKNCxikvrDgp0OaraiyTnyMl8m4nUCc8VXxych7_33QAup6.jpg"&gt;&lt;/p&gt;&lt;p&gt;</w:t>
      </w:r>
      <w:r>
        <w:rPr>
          <w:sz w:val="32"/>
          <w:szCs w:val="32"/>
        </w:rPr>
        <w:t>原因很简单。在这个小镇上，有一个古老而神秘的小说《三生三世十里桃花》，里面讲述了一段关于“三根”命运不可避免相遇、共同经历千辛万苦，最终走向爱情与幸福结局的情节。而根据传言，这个故事里的三个主要角色，每次出现必须要有三个“幸运之物”（如金钱、成功、爱情等）才能保证他们之间不发生任何悲剧。这也意味着如果两个或更多的人同时拥有这些“幸运之物”，那么它们会互相抵消，从而导致各自的一生变得黯淡无光。</w:t>
      </w:r>
      <w:r>
        <w:rPr>
          <w:sz w:val="32"/>
          <w:szCs w:val="32"/>
        </w:rPr>
        <w:t>&lt;/p&gt;&lt;p&gt;</w:t>
      </w:r>
      <w:r>
        <w:rPr>
          <w:sz w:val="32"/>
          <w:szCs w:val="32"/>
        </w:rPr>
        <w:t>因此，在这个小镇上，无论是大人还是孩子，都害怕被认为拥有这些“幸运之物”。对于那些还未成年的孩子来说，他们更担心自己的未来，因为他们不知道自己是否能够在未来的某一天成为那个故事中的第三个人。如果他们做到了这一点，那么就意味着自己的命运将会永远地被束缚住，不再有自由选择。</w:t>
      </w:r>
      <w:r>
        <w:rPr>
          <w:sz w:val="32"/>
          <w:szCs w:val="32"/>
        </w:rPr>
        <w:t>&lt;/p&gt;&lt;p&gt;&lt;img src="/static-img/ZYHJ9tz_a6T_ztQDSCCwFd6rGDf0Xm92p-9CN9HQGryTglduwn1q1Sq5Li0YBsdqOnc53IHo3Oh4B51hbvKNCxikvrDgp0OaraiyTnyMl8m4nUCc8VXxych7_33QAup6.png"&gt;&lt;/p&gt;&lt;p&gt;</w:t>
      </w:r>
      <w:r>
        <w:rPr>
          <w:sz w:val="32"/>
          <w:szCs w:val="32"/>
        </w:rPr>
        <w:t>对于李明来说，他就是这样一个人。他总是在学校表现优秀，同时家庭条件也不错，他拥有的生活条件和机会似乎预示着他可能是一个拥有“幸运之物”的人。他的父母虽然平凡，但由于经营手腕高超，他们能在经济困难时期保持稳定，这也许可以算作一种特殊的恩赐。此外，由于他性格开朗且善良，所以自然吸引了许多朋友，而这也是很多人眼中的另一种形式上的成功。而现在，当他听到其他两个同学也有类似的优势时，他感到非常恐慌，因为他知道，如果他们三个一起，就意味着每个人的幸福都会因为彼此而消失殆尽。</w:t>
      </w:r>
      <w:r>
        <w:rPr>
          <w:sz w:val="32"/>
          <w:szCs w:val="32"/>
        </w:rPr>
        <w:t>&lt;/p&gt;&lt;p&gt;</w:t>
      </w:r>
      <w:r>
        <w:rPr>
          <w:sz w:val="32"/>
          <w:szCs w:val="32"/>
        </w:rPr>
        <w:t xml:space="preserve">这种担忧驱使他跑到老师那里，对她进行了强烈的情绪表达。当他的泪水滴落在地板上，与雨水混合成了一片湿漉漉的地面时，老师的心也跟随他的泪水一样破碎。她明白这个小镇上的 </w:t>
      </w:r>
      <w:r>
        <w:rPr>
          <w:sz w:val="32"/>
          <w:szCs w:val="32"/>
        </w:rPr>
        <w:t xml:space="preserve">superstition </w:t>
      </w:r>
      <w:r>
        <w:rPr>
          <w:sz w:val="32"/>
          <w:szCs w:val="32"/>
        </w:rPr>
        <w:t>是多么深入渗透到人们心里，但她同样无法改变现实。她只能告诉李明，要勇敢面对，即使是最艰难的事情，也要相信自己能够克服一切困难，并找到属于自己的幸福道路。</w:t>
      </w:r>
      <w:r>
        <w:rPr>
          <w:sz w:val="32"/>
          <w:szCs w:val="32"/>
        </w:rPr>
        <w:t>&lt;/p&gt;&lt;p&gt;&lt;img src="/static-img/nErUDPbaUiTVPERXPSQgL96rGDf0Xm92p-9CN9HQGryTglduwn1q1Sq5Li0YBsdqOnc53IHo3Oh4B51hbvKNCxikvrDgp0OaraiyTnyMl8m4nUCc8VXxych7_33QAup6.png"&gt;&lt;/p&gt;&lt;p&gt;</w:t>
      </w:r>
      <w:r>
        <w:rPr>
          <w:sz w:val="32"/>
          <w:szCs w:val="32"/>
        </w:rPr>
        <w:t>然而，当夜幕降临，小镇上的居民们依然睡不安觉，因为即使是不为人知的小事，也可能变成一次又一次无法抗拒的大事件。而对于那些仍然怀揣希望梦想的人们来说，无论未来如何发展，只有一件事是确定无误——只要心中有梦想，即便是在最黑暗的时候，也总有一线光芒指引前行。</w:t>
      </w:r>
      <w:r>
        <w:rPr>
          <w:sz w:val="32"/>
          <w:szCs w:val="32"/>
        </w:rPr>
        <w:t>&lt;/p&gt;&lt;p&gt;&lt;a href = "/doc/873803-</w:t>
      </w:r>
      <w:r>
        <w:rPr>
          <w:sz w:val="32"/>
          <w:szCs w:val="32"/>
        </w:rPr>
        <w:t>班长的哀求三根不能并存</w:t>
      </w:r>
      <w:r>
        <w:rPr>
          <w:sz w:val="32"/>
          <w:szCs w:val="32"/>
        </w:rPr>
        <w:t>.doc" rel="alternate" download="873803-</w:t>
      </w:r>
      <w:r>
        <w:rPr>
          <w:sz w:val="32"/>
          <w:szCs w:val="32"/>
        </w:rPr>
        <w:t>班长的哀求三根不能并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