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皮肤试玩探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？</w:t>
      </w:r>
      <w:r>
        <w:rPr>
          <w:sz w:val="32"/>
          <w:szCs w:val="32"/>
        </w:rPr>
        <w:t>&lt;/p&gt;&lt;p&gt;&lt;img src="/static-img/SpLyWPnIEBKTtj7HnJhs_UP5C1vk92-HFATYeGGns34.jp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以其独特的设计和迷人的色彩吸引了无数粉丝。它不仅是对角色形象的一种延伸，也是对粉丝需求的一次满足。这款皮肤背后的设计理念是什么？我们一起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秘 </w:t>
      </w:r>
      <w:r>
        <w:rPr>
          <w:sz w:val="32"/>
          <w:szCs w:val="32"/>
        </w:rPr>
        <w:t xml:space="preserve">ZhaoLusi B </w:t>
      </w:r>
      <w:r>
        <w:rPr>
          <w:sz w:val="32"/>
          <w:szCs w:val="32"/>
        </w:rPr>
        <w:t>皮肤背后的故事</w:t>
      </w:r>
      <w:r>
        <w:rPr>
          <w:sz w:val="32"/>
          <w:szCs w:val="32"/>
        </w:rPr>
        <w:t>&lt;/p&gt;&lt;p&gt;&lt;img src="/static-img/XdoLgJ0qdRQ77APLJSwBM0P5C1vk92-HFATYeGGns34.jpg"&gt;&lt;/p&gt;&lt;p&gt;</w:t>
      </w:r>
      <w:r>
        <w:rPr>
          <w:sz w:val="32"/>
          <w:szCs w:val="32"/>
        </w:rPr>
        <w:t>赵露思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成员之一，其个性鲜明、才华横溢，她在团体内占据了一个特殊的地位。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同样具有这样一种魅力，它融合了梦幻与神秘，让人无法抗拒。在这个过程中，我们可以看到她如何通过不同的元素展现自己的个性，这正是粉丝们喜欢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吃 </w:t>
      </w:r>
      <w:r>
        <w:rPr>
          <w:sz w:val="32"/>
          <w:szCs w:val="32"/>
        </w:rPr>
        <w:t xml:space="preserve">Zhao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&lt;img src="/static-img/nrSDG5TWf2-ko30WU5GTcUP5C1vk92-HFATYeGGns34.jpg"&gt;&lt;/p&gt;&lt;p&gt;</w:t>
      </w:r>
      <w:r>
        <w:rPr>
          <w:sz w:val="32"/>
          <w:szCs w:val="32"/>
        </w:rPr>
        <w:t>当我们决定尝试这款新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时，一定会有这样的疑问：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答案可能因人而异，但对于那些追求新奇感和想要体验不同风格的人来说，这绝对是一个值得一试的事情。毕竟，尝试新的东西总比固守旧有的更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穿上 </w:t>
      </w:r>
      <w:r>
        <w:rPr>
          <w:sz w:val="32"/>
          <w:szCs w:val="32"/>
        </w:rPr>
        <w:t xml:space="preserve">Zhao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鞋步履轻盈</w:t>
      </w:r>
      <w:r>
        <w:rPr>
          <w:sz w:val="32"/>
          <w:szCs w:val="32"/>
        </w:rPr>
        <w:t>&lt;/p&gt;&lt;p&gt;&lt;img src="/static-img/gp-jxZx6WqOZBMt4aBUBZEP5C1vk92-HFATYeGGns34.jpg"&gt;&lt;/p&gt;&lt;p&gt;</w:t>
      </w:r>
      <w:r>
        <w:rPr>
          <w:sz w:val="32"/>
          <w:szCs w:val="32"/>
        </w:rPr>
        <w:t>穿上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后，你会发现自己仿佛走进了一场梦境之中。在游戏中的每一步都充满了魔法，就像你真的拥有了一双能够飞翔的鞋子一样。这不仅让你的游戏体验更加丰富，而且还能增加你与他人的互动，因为这种独特外观总能吸引眼球。</w:t>
      </w:r>
      <w:r>
        <w:rPr>
          <w:sz w:val="32"/>
          <w:szCs w:val="32"/>
        </w:rPr>
        <w:t xml:space="preserve">&lt;/p&gt;&lt;p&gt;ZhaoLusi B </w:t>
      </w:r>
      <w:r>
        <w:rPr>
          <w:sz w:val="32"/>
          <w:szCs w:val="32"/>
        </w:rPr>
        <w:t>皮肤是否值得收藏？</w:t>
      </w:r>
      <w:r>
        <w:rPr>
          <w:sz w:val="32"/>
          <w:szCs w:val="32"/>
        </w:rPr>
        <w:t>&lt;/p&gt;&lt;p&gt;&lt;img src="/static-img/WH5WR1YxYowh7mXyPVEEwUP5C1vk92-HFATYeGGns34.jpg"&gt;&lt;/p&gt;&lt;p&gt;</w:t>
      </w:r>
      <w:r>
        <w:rPr>
          <w:sz w:val="32"/>
          <w:szCs w:val="32"/>
        </w:rPr>
        <w:t>对于收藏家来说，是否要为此趁手，不同的人可能会有不同的看法。但从经济角度考虑，如果你认为这是一次投资，那么或许可以考虑一下。此外，对于喜欢支持偶像或者想要记录某段时间点的小伙伴们来说，这样的收藏也是非常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Zhao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心还是爱好，一次尝试都是向前迈出的一步。而且，从这个过程中学到的经验，比如如何欣赏别人的创意，或许将成为未来的财富。不管结果如何，只要享受这一切，就是成功了。而现在，我想问您，是不是也已经迫不及待地想要去“吃”一口那份属于赵露思的甜蜜呢？</w:t>
      </w:r>
      <w:r>
        <w:rPr>
          <w:sz w:val="32"/>
          <w:szCs w:val="32"/>
        </w:rPr>
        <w:t>&lt;/p&gt;&lt;p&gt;&lt;a href = "/doc/873684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玩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</w:t>
      </w:r>
      <w:r>
        <w:rPr>
          <w:sz w:val="32"/>
          <w:szCs w:val="32"/>
        </w:rPr>
        <w:t>.doc" rel="alternate" download="873684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玩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