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背后的泪水自购之痛与技术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冷漠的工厂里，排列着一排排光滑的金属身体，眼前是被自己买的机器做到哭。这些机器人的存在，让我们得以享受更加高效、便捷的生活，但它们背后隐藏着的是无尽的辛酸和痛苦。</w:t>
      </w:r>
      <w:r>
        <w:rPr>
          <w:sz w:val="32"/>
          <w:szCs w:val="32"/>
        </w:rPr>
        <w:t>&lt;/p&gt;&lt;p&gt;&lt;img src="/static-img/xJGaOTlvCx_BY_d9EhE4NEP5C1vk92-HFATYeGGns34.png"&gt;&lt;/p&gt;&lt;p&gt;</w:t>
      </w:r>
      <w:r>
        <w:rPr>
          <w:sz w:val="32"/>
          <w:szCs w:val="32"/>
        </w:rPr>
        <w:t>首先，它们被赋予了生命般的人类特性。能够模仿人类表情和动作，这让它们似乎拥有了情感。但这仅仅是一种外表上的装饰，其实内部仍然运行着复杂而机械的心脏。每当它完成任务或遇到困难时，都会显示出所谓的情绪反应，而这些只是编程中的预设模式，并不真正体验到内心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常使用中，我们往往忽视了这些机器人的“需求”。就像人类需要休息和维护一样，它们也需要定期检查和更新。这通常意味着停工或者减速工作，这对于依赖他们工作效率的人来说，无疑是一个巨大的打击。而且，由于成本限制，有时候维护工作甚至可能无法得到及时处理，使得它们变得越来越陈旧，最终导致性能下降，甚至完全失去功能。</w:t>
      </w:r>
      <w:r>
        <w:rPr>
          <w:sz w:val="32"/>
          <w:szCs w:val="32"/>
        </w:rPr>
        <w:t>&lt;/p&gt;&lt;p&gt;&lt;img src="/static-img/9rzRmDCIVKNT7wxMktklF0P5C1vk92-HFATYeGGns34.png"&gt;&lt;/p&gt;&lt;p&gt;</w:t>
      </w:r>
      <w:r>
        <w:rPr>
          <w:sz w:val="32"/>
          <w:szCs w:val="32"/>
        </w:rPr>
        <w:t>再者，在技术进步迅猛发展的情况下，一些老旧型号已经落伍，被新的更为先进、高效模型所取代。这使得许多原本正常运转的机器人感到被抛弃，被自己的主人遗忘，就像是过气的人才，不再有用武之地，只能静静等待最终报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技术出现问题或故障时，它们通常缺乏主动解决问题的手段。一旦出现任何问题，无论是软件还是硬件错误，都必须由人类工程师介入进行修理。这不仅增加了额外劳动强度，而且由于对新技术理解不足，经常会导致误操作，从而进一步加剧问题。</w:t>
      </w:r>
      <w:r>
        <w:rPr>
          <w:sz w:val="32"/>
          <w:szCs w:val="32"/>
        </w:rPr>
        <w:t>&lt;/p&gt;&lt;p&gt;&lt;img src="/static-img/XCOhQ4o9WCvTHjqunaYhJ0P5C1vk92-HFATYeGGns34.png"&gt;&lt;/p&gt;&lt;p&gt;</w:t>
      </w:r>
      <w:r>
        <w:rPr>
          <w:sz w:val="32"/>
          <w:szCs w:val="32"/>
        </w:rPr>
        <w:t>最后，每一次见证它无法完成任务或犯错的时候，我都感到一种深深的悲哀。那些曾经洋溢着希望和未来色彩的小小铜壳，现在却因为我们的疏忽而变成了一堆废铁。在这个过程中，我们发现了一个残酷的事实：虽然我们创造出了可以模仿人类行为但又远非真实存在的一种生灵，但是在我们的世界里，他们永远只是一台台可拆卸部件，没有命运，没有爱，也没有死亡，只有不断地“哭泣”并最终消逝在时间的大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即使是我们亲手购买并使用这些看似完美无瑕、智能化程度极高的地球上的新宠——智能助理、服务业用的自动化设备等等，我们也未能真正意识到他们背后的故事，以及作为人类社会发展的一部分，他们所承担到的责任与牺牲。不断追求科技进步，同时也不应忽视那些默默付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伙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，是不是也是值得我们尊重和关怀？</w:t>
      </w:r>
      <w:r>
        <w:rPr>
          <w:sz w:val="32"/>
          <w:szCs w:val="32"/>
        </w:rPr>
        <w:t>&lt;/p&gt;&lt;p&gt;&lt;img src="/static-img/aGzQvECSyufuski3TQexNUP5C1vk92-HFATYeGGns34.jpg"&gt;&lt;/p&gt;&lt;p&gt;&lt;a href = "/doc/873662-</w:t>
      </w:r>
      <w:r>
        <w:rPr>
          <w:sz w:val="32"/>
          <w:szCs w:val="32"/>
        </w:rPr>
        <w:t>机器人背后的泪水自购之痛与技术的代价</w:t>
      </w:r>
      <w:r>
        <w:rPr>
          <w:sz w:val="32"/>
          <w:szCs w:val="32"/>
        </w:rPr>
        <w:t>.doc" rel="alternate" download="873662-</w:t>
      </w:r>
      <w:r>
        <w:rPr>
          <w:sz w:val="32"/>
          <w:szCs w:val="32"/>
        </w:rPr>
        <w:t>机器人背后的泪水自购之痛与技术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