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泡妞记老孙的节日大作战如何用魔法魅力征服心仪女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圣诞老人泡妞记</w:t>
      </w:r>
      <w:r>
        <w:rPr>
          <w:sz w:val="32"/>
          <w:szCs w:val="32"/>
        </w:rPr>
        <w:t>&lt;/p&gt;&lt;p&gt;&lt;img src="/static-img/ou2Dx-p-jANBFzs371WyZEP5C1vk92-HFATYeGGns34.jpg"&gt;&lt;/p&gt;&lt;p&gt;</w:t>
      </w:r>
      <w:r>
        <w:rPr>
          <w:sz w:val="32"/>
          <w:szCs w:val="32"/>
        </w:rPr>
        <w:t>在一个寒冷的冬夜，雪花纷纷扬扬地覆盖了整个北极。圣诞老人的工作室里，灯火通明，他正忙碌着准备今年的礼物分发计划。但是，这个神奇的老人今天心情格外好，因为他决定尝试一下“泡妞”的技巧。</w:t>
      </w:r>
      <w:r>
        <w:rPr>
          <w:sz w:val="32"/>
          <w:szCs w:val="32"/>
        </w:rPr>
        <w:t>&lt;/p&gt;&lt;p&gt;</w:t>
      </w:r>
      <w:r>
        <w:rPr>
          <w:sz w:val="32"/>
          <w:szCs w:val="32"/>
        </w:rPr>
        <w:t>听说过吗？即使是世界上最伟大的魔法师也可能会因为一段浪漫关系而感到无助和迷茫。圣诞老人也不例外。在他的故事中，虽然他总能在节日来临时送出每个人想要的礼物，但是在心灵深处，有一个秘密愿望——找到那个能够理解并珍惜他的特别之人。</w:t>
      </w:r>
      <w:r>
        <w:rPr>
          <w:sz w:val="32"/>
          <w:szCs w:val="32"/>
        </w:rPr>
        <w:t>&lt;/p&gt;&lt;p&gt;&lt;img src="/static-img/R68rbCIrV_00BmBnrn7v40P5C1vk92-HFATYeGGns34.jpg"&gt;&lt;/p&gt;&lt;p&gt;</w:t>
      </w:r>
      <w:r>
        <w:rPr>
          <w:sz w:val="32"/>
          <w:szCs w:val="32"/>
        </w:rPr>
        <w:t>这天晚上，当所有小孩都安然入睡后，圣诞老人悄悄地从自己的工作室里走出了门。他穿上了最帅气的一件红色连衣裙，然后拿起了一本名为《如何用魔法魅力征服心仪女孩》的书籍。这本书据说能教给任何男人，无论年龄大小，只要有勇气和智慧，都能成为女孩子们眼中的理想男性。</w:t>
      </w:r>
      <w:r>
        <w:rPr>
          <w:sz w:val="32"/>
          <w:szCs w:val="32"/>
        </w:rPr>
        <w:t>&lt;/p&gt;&lt;p&gt;</w:t>
      </w:r>
      <w:r>
        <w:rPr>
          <w:sz w:val="32"/>
          <w:szCs w:val="32"/>
        </w:rPr>
        <w:t>第一步：了解对方</w:t>
      </w:r>
      <w:r>
        <w:rPr>
          <w:sz w:val="32"/>
          <w:szCs w:val="32"/>
        </w:rPr>
        <w:t>&lt;/p&gt;&lt;p&gt;&lt;img src="/static-img/J_DwFZSZCQaz-qug1M6zZkP5C1vk92-HFATYeGGns34.jpg"&gt;&lt;/p&gt;&lt;p&gt;</w:t>
      </w:r>
      <w:r>
        <w:rPr>
          <w:sz w:val="32"/>
          <w:szCs w:val="32"/>
        </w:rPr>
        <w:t>在阅读了几页关于如何观察对方习惯和喜好之后，圣诞老人才开始行动。他注意到自己办公室里的一个新面孔，那是一个叫做艾米丽的小仙子，她负责管理那些希望收到特别礼物的小孩。她温柔、善良且总是乐于帮助别人。这个信息对于挑选合适的装扮非常重要，所以，他决定让自己看起来更加年轻一些，同时保持既可爱又充满力量的形象。</w:t>
      </w:r>
      <w:r>
        <w:rPr>
          <w:sz w:val="32"/>
          <w:szCs w:val="32"/>
        </w:rPr>
        <w:t>&lt;/p&gt;&lt;p&gt;</w:t>
      </w:r>
      <w:r>
        <w:rPr>
          <w:sz w:val="32"/>
          <w:szCs w:val="32"/>
        </w:rPr>
        <w:t>第二步：展示自我</w:t>
      </w:r>
      <w:r>
        <w:rPr>
          <w:sz w:val="32"/>
          <w:szCs w:val="32"/>
        </w:rPr>
        <w:t>&lt;/p&gt;&lt;p&gt;&lt;img src="/static-img/TXRUCmSpv2UL8ti2jnh4ZUP5C1vk92-HFATYeGGns34.png"&gt;&lt;/p&gt;&lt;p&gt;</w:t>
      </w:r>
      <w:r>
        <w:rPr>
          <w:sz w:val="32"/>
          <w:szCs w:val="32"/>
        </w:rPr>
        <w:t>为了吸引艾米丽，小男生（或许可以称之为“小魔”）决定展现自己的独特魅力。他不仅精准地送去每个孩子想要的礼物，而且还以一种高超的心思，让每个孩子都觉得他们收到的东西都是唯一且特别的。这显示了他对细节处理能力，以及对每个人需求感知力的坚持与关注。</w:t>
      </w:r>
      <w:r>
        <w:rPr>
          <w:sz w:val="32"/>
          <w:szCs w:val="32"/>
        </w:rPr>
        <w:t>&lt;/p&gt;&lt;p&gt;</w:t>
      </w:r>
      <w:r>
        <w:rPr>
          <w:sz w:val="32"/>
          <w:szCs w:val="32"/>
        </w:rPr>
        <w:t>第三步：建立联系</w:t>
      </w:r>
      <w:r>
        <w:rPr>
          <w:sz w:val="32"/>
          <w:szCs w:val="32"/>
        </w:rPr>
        <w:t>&lt;/p&gt;&lt;p&gt;&lt;img src="/static-img/eCI6FVNBnhgN_GNB-MGpIUP5C1vk92-HFATYeGGns34.png"&gt;&lt;/p&gt;&lt;p&gt;</w:t>
      </w:r>
      <w:r>
        <w:rPr>
          <w:sz w:val="32"/>
          <w:szCs w:val="32"/>
        </w:rPr>
        <w:t>当艾米丽注意到了小男生的努力并开始更频繁地与他交流时，他们之间逐渐形成了一种特殊的情感连接。两人通过分享彼此喜欢的事物以及共同完成一些难题，最终发展出了真正友谊，而非单纯的情感依赖。这一步骤需要耐心与诚意，因为只有真正理解对方的人才能建立起长久美好的关系。</w:t>
      </w:r>
      <w:r>
        <w:rPr>
          <w:sz w:val="32"/>
          <w:szCs w:val="32"/>
        </w:rPr>
        <w:t>&lt;/p&gt;&lt;p&gt;</w:t>
      </w:r>
      <w:r>
        <w:rPr>
          <w:sz w:val="32"/>
          <w:szCs w:val="32"/>
        </w:rPr>
        <w:t>第四步：勇敢表达</w:t>
      </w:r>
      <w:r>
        <w:rPr>
          <w:sz w:val="32"/>
          <w:szCs w:val="32"/>
        </w:rPr>
        <w:t>&lt;/p&gt;&lt;p&gt;</w:t>
      </w:r>
      <w:r>
        <w:rPr>
          <w:sz w:val="32"/>
          <w:szCs w:val="32"/>
        </w:rPr>
        <w:t>随着时间推移，小男生终于鼓足勇气向艾米丽表达了自己的感情。当他打开那本《如何用魔法魅力征服心仪女孩》的书时，他发现其中蕴含着更多比简单技巧更深层次的问题，比如真诚、尊重、以及愿意倾听和支持伴侣。而这些正是构建永恒爱情所必需的一些关键因素。</w:t>
      </w:r>
      <w:r>
        <w:rPr>
          <w:sz w:val="32"/>
          <w:szCs w:val="32"/>
        </w:rPr>
        <w:t>&lt;/p&gt;&lt;p&gt;</w:t>
      </w:r>
      <w:r>
        <w:rPr>
          <w:sz w:val="32"/>
          <w:szCs w:val="32"/>
        </w:rPr>
        <w:t>结果呢？当然！经过多番尝试，并运用其学到的知识及经验，小男生成功赢得了艾米丽的心。在那个冰冷但充满希望的大年初三清晨，他们一起踏上了新的旅程，一同探索未来的奥秘，也将继续留下他们传奇般冒险故事中的点滴痕迹。不只是为了传递快乐和幸福，而是因为他们找到了属于自己的甜蜜相遇——这就是真正意义上的“泡妞记”。</w:t>
      </w:r>
      <w:r>
        <w:rPr>
          <w:sz w:val="32"/>
          <w:szCs w:val="32"/>
        </w:rPr>
        <w:t>&lt;/p&gt;&lt;p&gt;&lt;a href = "/doc/873618-</w:t>
      </w:r>
      <w:r>
        <w:rPr>
          <w:sz w:val="32"/>
          <w:szCs w:val="32"/>
        </w:rPr>
        <w:t>圣诞老人泡妞记老孙的节日大作战如何用魔法魅力征服心仪女孩</w:t>
      </w:r>
      <w:r>
        <w:rPr>
          <w:sz w:val="32"/>
          <w:szCs w:val="32"/>
        </w:rPr>
        <w:t>.doc" rel="alternate" download="873618-</w:t>
      </w:r>
      <w:r>
        <w:rPr>
          <w:sz w:val="32"/>
          <w:szCs w:val="32"/>
        </w:rPr>
        <w:t>圣诞老人泡妞记老孙的节日大作战如何用魔法魅力征服心仪女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