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探秘东方美容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：探秘东方美容的双重生活</w:t>
      </w:r>
      <w:r>
        <w:rPr>
          <w:sz w:val="32"/>
          <w:szCs w:val="32"/>
        </w:rPr>
        <w:t>&lt;/p&gt;&lt;p&gt;&lt;img src="/static-img/JB-Agk_xJ-WAImqQVobPbncbqEkeOZN7GDTRnvDsHWg.jpg"&gt;&lt;/p&gt;&lt;p&gt;</w:t>
      </w:r>
      <w:r>
        <w:rPr>
          <w:sz w:val="32"/>
          <w:szCs w:val="32"/>
        </w:rPr>
        <w:t>在东京的一家高级美容院，墙上挂着的不是传统的和风装饰，而是一幅醒目的广告：“一面亲上边，一面膜下边日本。”这句话简单而有力地概括了当代日本女性对于美丽追求的态度——既追求自然本真，又不放弃科技修饰。这种对美的双重追求，正是现代日式美容所特有的“两面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然本真与技术完善并存</w:t>
      </w:r>
      <w:r>
        <w:rPr>
          <w:sz w:val="32"/>
          <w:szCs w:val="32"/>
        </w:rPr>
        <w:t>&lt;/p&gt;&lt;p&gt;&lt;img src="/static-img/VAT_IZd8XaUireSgGqNer3cbqEkeOZN7GDTRnvDsHWg.jpg"&gt;&lt;/p&gt;&lt;p&gt;</w:t>
      </w:r>
      <w:r>
        <w:rPr>
          <w:sz w:val="32"/>
          <w:szCs w:val="32"/>
        </w:rPr>
        <w:t>在这个充满活力的都市中，不论是走在繁忙的人行道上，还是坐在咖啡馆里享受午后的宁静时光，都能看到各种各样的女性形象。从素雅温婉到精致优雅，从年轻动感到成熟沉稳，每个人都有自己独特的声音和风格，但无论如何，他们都渴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肤护理与化妆艺术同台竞技</w:t>
      </w:r>
      <w:r>
        <w:rPr>
          <w:sz w:val="32"/>
          <w:szCs w:val="32"/>
        </w:rPr>
        <w:t>&lt;/p&gt;&lt;p&gt;&lt;img src="/static-img/g3OWfVe0x_1lTBqKj1pyWncbqEkeOZN7GDTRnvDsHWg.jpg"&gt;&lt;/p&gt;&lt;p&gt;</w:t>
      </w:r>
      <w:r>
        <w:rPr>
          <w:sz w:val="32"/>
          <w:szCs w:val="32"/>
        </w:rPr>
        <w:t>日本人自古以来就注重肌肤护理，他们相信只有健康透亮的皮肤才是真正的大美。在一些专门的小店里，你可以看到师傅们用手指轻轻抚摸每一个细小皱纹，用心将肌肤上的每一个瑕疵都彻底消除。而同时，这些女士们也懂得如何用化妆来突出自己的长处，为日常生活增添几分光彩。这正如那句口号所言，“一面亲上”，即使是在最为自然的情况下，也要通过正确的手法来让肌肤更加光滑细腻；“一面膜下”，则是通过精巧的化妆技艺，让脸庞焕发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根植于历史深处</w:t>
      </w:r>
      <w:r>
        <w:rPr>
          <w:sz w:val="32"/>
          <w:szCs w:val="32"/>
        </w:rPr>
        <w:t>&lt;/p&gt;&lt;p&gt;&lt;img src="/static-img/ORCdSJ2dXLaYdZeISWASaHcbqEkeOZN7GDTRnvDsHWg.jpg"&gt;&lt;/p&gt;&lt;p&gt;</w:t>
      </w:r>
      <w:r>
        <w:rPr>
          <w:sz w:val="32"/>
          <w:szCs w:val="32"/>
        </w:rPr>
        <w:t>关于这一点，可以说它体现在日式服饰设计中，无论是传统和服还是现代时尚中的元素，都能看出一种深厚的情感基础。在这里，一件衣服不仅仅是一个保护身体之物，更是一种文化表达，它承载着家族荣耀、节日庆典乃至整个民族精神。这样的穿梭于古今之间，不断更新而又保持传统特色，是另一种形式的一面的“亲”、“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端品牌与街头巷尾共融</w:t>
      </w:r>
      <w:r>
        <w:rPr>
          <w:sz w:val="32"/>
          <w:szCs w:val="32"/>
        </w:rPr>
        <w:t>&lt;/p&gt;&lt;p&gt;&lt;img src="/static-img/fMPdhnCu11ASVVCUc1mtdXcbqEkeOZN7GDTRnvDsHWg.jpg"&gt;&lt;/p&gt;&lt;p&gt;</w:t>
      </w:r>
      <w:r>
        <w:rPr>
          <w:sz w:val="32"/>
          <w:szCs w:val="32"/>
        </w:rPr>
        <w:t>从大型商场中的奢侈品展示区到街头巷尾的小摊贩，那些高端品牌与平民百姓一样，对待皮肤都是极其认真的。无论哪个角落，只要你愿意去观察，就能够发现那些隐藏在平凡之中的秘密，比如那些简单却有效的小贴片或者配方悠久历史的地道药膏，它们或许并不引人注目，却已经成为很多人的必备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双重生活下的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，一面膜下边日本”的概念，在今天这个快节奏、高科技发展迅速社会背景下，其实质仍然未变，那就是人们对于完美身材及内外兼修需求。一方面，我们需要以自然本真的态度去呵护我们的身体，同时又不能忽视科技进步给予我们改善自身条件的一切可能。因此，这种对比并存的心态，是现代人类共同的心声，也是我们不断寻找自我完善途径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73605-</w:t>
      </w:r>
      <w:r>
        <w:rPr>
          <w:sz w:val="32"/>
          <w:szCs w:val="32"/>
        </w:rPr>
        <w:t>一面亲上边一面膜下边日本探秘东方美容的双重生活</w:t>
      </w:r>
      <w:r>
        <w:rPr>
          <w:sz w:val="32"/>
          <w:szCs w:val="32"/>
        </w:rPr>
        <w:t>.doc" rel="alternate" download="873605-</w:t>
      </w:r>
      <w:r>
        <w:rPr>
          <w:sz w:val="32"/>
          <w:szCs w:val="32"/>
        </w:rPr>
        <w:t>一面亲上边一面膜下边日本探秘东方美容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