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亲自踩点揭秘那些让人心跳加速的高风险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游戏不仅仅是为了消磨时间，它们承载着挑战和冒险的意味。这些“危险游戏”吸引了一群勇敢的心跳加速者，总是在边缘探索、攀登高峰，他们用行动证明了什么是真正的极限。</w:t>
      </w:r>
      <w:r>
        <w:rPr>
          <w:sz w:val="32"/>
          <w:szCs w:val="32"/>
        </w:rPr>
        <w:t>&lt;/p&gt;&lt;p&gt;&lt;img src="/static-img/fciI_dr8VeaLGmz4FRt9uEgT3pEf4ADoLedLg4CEyeFr-G8U_ZCwqoBTaY7uhsbk.jpg"&gt;&lt;/p&gt;&lt;p&gt;</w:t>
      </w:r>
      <w:r>
        <w:rPr>
          <w:sz w:val="32"/>
          <w:szCs w:val="32"/>
        </w:rPr>
        <w:t>我亲自踩点了几场这样的挑战，一次接一次，我开始理解为什么有人会沉迷于这类活动。比如说，那些穿梭在山巅之上的滑翔伞飞行员，他们每一次起飞都像是对死亡的一次宣告，但他们却乐此不疲。每当他们冲破云雾，眼前展开的景色无疑是一种天赐福音，是生命中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些深海潜水者，他们穿越透明但充满未知的水域，每一口呼气都是对自己的信任。我见过他们把鱼儿抱得那么紧，以防它们逃跑，这种细节反映出一种与自然抗争而又融入其中的状态。</w:t>
      </w:r>
      <w:r>
        <w:rPr>
          <w:sz w:val="32"/>
          <w:szCs w:val="32"/>
        </w:rPr>
        <w:t>&lt;/p&gt;&lt;p&gt;&lt;img src="/static-img/k2hBi34D9zb9qX8YuhWz9EgT3pEf4ADoLedLg4CEyeE2KqvAbaZ7c77MQRDX2Hf5nouEMWsBaCun01M9KXI1EA.jpg"&gt;&lt;/p&gt;&lt;p&gt;</w:t>
      </w:r>
      <w:r>
        <w:rPr>
          <w:sz w:val="32"/>
          <w:szCs w:val="32"/>
        </w:rPr>
        <w:t>还有那些参与极地探险的人们，他们面对的是寒冷和孤独，但同时也享受着那片被人遗忘的地方独有的宁静。我听他们讲述，当夜幕降临，在星空下围坐时，整个世界似乎只有你们几个存在，这份孤单竟然成为了心灵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危险游戏，不只是体力和技巧的问题，它更考验人的心理素质。在这种环境中，你必须保持清醒头脑，同时也要有足够的情感支持，因为这一切都发生在一个不断变化且充满未知的事实面前。你可以选择退出，但如果你决定继续，就必须接受所有可能带来的后果。</w:t>
      </w:r>
      <w:r>
        <w:rPr>
          <w:sz w:val="32"/>
          <w:szCs w:val="32"/>
        </w:rPr>
        <w:t>&lt;/p&gt;&lt;p&gt;&lt;img src="/static-img/0qtHXb7GLXeFIuqEIpxp1EgT3pEf4ADoLedLg4CEyeE2KqvAbaZ7c77MQRDX2Hf5nouEMWsBaCun01M9KXI1EA.jpg"&gt;&lt;/p&gt;&lt;p&gt;</w:t>
      </w:r>
      <w:r>
        <w:rPr>
          <w:sz w:val="32"/>
          <w:szCs w:val="32"/>
        </w:rPr>
        <w:t>我不是专家，也不是冒险家，只是一个喜欢观察和记录的人。但通过我的眼睛看到的事情，让我明白了这样一个道理：生活中的许多事情都是关于挑战自己，而最终是否能够克服这些挑战，则取决于我们自身如何定义“安全”。</w:t>
      </w:r>
      <w:r>
        <w:rPr>
          <w:sz w:val="32"/>
          <w:szCs w:val="32"/>
        </w:rPr>
        <w:t>&lt;/p&gt;&lt;p&gt;&lt;a href = "/doc/873477-</w:t>
      </w:r>
      <w:r>
        <w:rPr>
          <w:sz w:val="32"/>
          <w:szCs w:val="32"/>
        </w:rPr>
        <w:t>危险游戏亲自踩点揭秘那些让人心跳加速的高风险挑战</w:t>
      </w:r>
      <w:r>
        <w:rPr>
          <w:sz w:val="32"/>
          <w:szCs w:val="32"/>
        </w:rPr>
        <w:t>.doc" rel="alternate" download="873477-</w:t>
      </w:r>
      <w:r>
        <w:rPr>
          <w:sz w:val="32"/>
          <w:szCs w:val="32"/>
        </w:rPr>
        <w:t>危险游戏亲自踩点揭秘那些让人心跳加速的高风险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