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表解析与执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分配与协调机制</w:t>
      </w:r>
      <w:r>
        <w:rPr>
          <w:sz w:val="32"/>
          <w:szCs w:val="32"/>
        </w:rPr>
        <w:t>&lt;/p&gt;&lt;p&gt;&lt;img src="/static-img/qHbS6hlWeJ0i9whImtKQpCAg4_TTmN5i9qaOAvSvUn7oLbkcn1h5ORob6NujnTNK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清晰展示了各项工作的分工和责任，确保了资源有效配置和高效运作。通过详细的职责划分，团队成员能够明确自己的工作范围和目标，从而减少信息不对称和沟通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进度跟踪与管理</w:t>
      </w:r>
      <w:r>
        <w:rPr>
          <w:sz w:val="32"/>
          <w:szCs w:val="32"/>
        </w:rPr>
        <w:t>&lt;/p&gt;&lt;p&gt;&lt;img src="/static-img/8wll1h72w3FfSFioRQtTeSAg4_TTmN5i9qaOAvSvUn6Us533jjQJUNebdxT4ZQEyW6OncDqX7mp7sTs1f_fBJkzzV_RrQ3Mf9sPsYTYv3RHMXg5x7ARbGWKM2W6wJNI6.jpg"&gt;&lt;/p&gt;&lt;p&gt;</w:t>
      </w:r>
      <w:r>
        <w:rPr>
          <w:sz w:val="32"/>
          <w:szCs w:val="32"/>
        </w:rPr>
        <w:t>图片中的时间节点帮助我们监控项目进度，及时发现并解决潜在的问题。定期检查完成情况，不仅有助于调整计划，还能提升团队成员的责任感和自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与风险评估</w:t>
      </w:r>
      <w:r>
        <w:rPr>
          <w:sz w:val="32"/>
          <w:szCs w:val="32"/>
        </w:rPr>
        <w:t>&lt;/p&gt;&lt;p&gt;&lt;img src="/static-img/cM6diypXLZqzRkYxP6DfHSAg4_TTmN5i9qaOAvSvUn6Us533jjQJUNebdxT4ZQEyW6OncDqX7mp7sTs1f_fBJkzzV_RrQ3Mf9sPsYTYv3RHMXg5x7ARbGWKM2W6wJNI6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中包含了质量标准化流程，使得每一步都能达到预定的要求。在风险评估方面，通过对可能出现问题的识别，我们可以提前制定应急方案，降低潜在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沟通机制</w:t>
      </w:r>
      <w:r>
        <w:rPr>
          <w:sz w:val="32"/>
          <w:szCs w:val="32"/>
        </w:rPr>
        <w:t>&lt;/p&gt;&lt;p&gt;&lt;img src="/static-img/YPtFUYSrdjItrdoaqHKESyAg4_TTmN5i9qaOAvSvUn6Us533jjQJUNebdxT4ZQEyW6OncDqX7mp7sTs1f_fBJkzzV_RrQ3Mf9sPsYTYv3RHMXg5x7ARbGWKM2W6wJNI6.jpg"&gt;&lt;/p&gt;&lt;p&gt;</w:t>
      </w:r>
      <w:r>
        <w:rPr>
          <w:sz w:val="32"/>
          <w:szCs w:val="32"/>
        </w:rPr>
        <w:t>任务表上的交叉合作部分强调了跨部门之间必要的配合。这不仅促进了解决复杂问题的手段，也增强了团队间的情感联系，为更好的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反馈与绩效评价</w:t>
      </w:r>
      <w:r>
        <w:rPr>
          <w:sz w:val="32"/>
          <w:szCs w:val="32"/>
        </w:rPr>
        <w:t>&lt;/p&gt;&lt;p&gt;&lt;img src="/static-img/qMjCmGesdSDwXxqvyZ9w6iAg4_TTmN5i9qaOAvSvUn6Us533jjQJUNebdxT4ZQEyW6OncDqX7mp7sTs1f_fBJkzzV_RrQ3Mf9sPsYTYv3RHMXg5x7ARbGWKM2W6wJNI6.jpg"&gt;&lt;/p&gt;&lt;p&gt;</w:t>
      </w:r>
      <w:r>
        <w:rPr>
          <w:sz w:val="32"/>
          <w:szCs w:val="32"/>
        </w:rPr>
        <w:t>图片中的成果汇总部分为我们提供了一种系统性的成果展示方式，有助于领导层或客户对项目进行全面的了解。同时，这也有利于员工自我反思，并根据绩效来调整未来的努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是关于持续改进的心态体现，它鼓励团队保持灵活适应新知识、新技术，以不断优化工作流程。这对于维持竞争力、提高服务质量至关重要。</w:t>
      </w:r>
      <w:r>
        <w:rPr>
          <w:sz w:val="32"/>
          <w:szCs w:val="32"/>
        </w:rPr>
        <w:t>&lt;/p&gt;&lt;p&gt;&lt;a href = "/doc/873474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解析与执行总结</w:t>
      </w:r>
      <w:r>
        <w:rPr>
          <w:sz w:val="32"/>
          <w:szCs w:val="32"/>
        </w:rPr>
        <w:t>.doc" rel="alternate" download="873474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解析与执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