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琴帝的人物以其非凡的才华和超乎常人的力量，成为了人们心中的传奇。他的故事如同一部精彩绝伦的小说，让人忍不住想要深入了解。</w:t>
      </w:r>
      <w:r>
        <w:rPr>
          <w:sz w:val="32"/>
          <w:szCs w:val="32"/>
        </w:rPr>
        <w:t>&lt;/p&gt;&lt;p&gt;&lt;img src="/static-img/eoyfP5_CJRWz0iPZjf9q1E9QZG7kanQdzW-yiYEsi-Xd2CWLLb-1Ig6NxAv3YuL-.png"&gt;&lt;/p&gt;&lt;p&gt;</w:t>
      </w:r>
      <w:r>
        <w:rPr>
          <w:sz w:val="32"/>
          <w:szCs w:val="32"/>
        </w:rPr>
        <w:t>琴帝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音悠扬是他的一大特点，他能用音乐治愈百病，用琴弦编织出世间最美妙的情感。据说，他曾经是一位普通的村民，但一次偶然机会触碰了一把神奇的琴后，就被赋予了超越常人的能力。他用这份力量帮助了无数的人，而他的名字也随着时间渐渐传遍了整个国家。</w:t>
      </w:r>
      <w:r>
        <w:rPr>
          <w:sz w:val="32"/>
          <w:szCs w:val="32"/>
        </w:rPr>
        <w:t>&lt;/p&gt;&lt;p&gt;&lt;img src="/static-img/n3AiKFJyfhVdASBQ-khstk9QZG7kanQdzW-yiYEsi-WOwXW-k51xY8-Is6uk1lX7G3aHZqZo0EC72bBy9Z_5WVXU-Sx2GwYMD-pESC0sU96yHUYWxOLLo3LSttrRUPLmEmLIaWrh8Q2jLHAvGcyplkWDXPB7mjfw10xHHnSUH-FhhRoPyVkDbwFzQxG6Vu8C.jpg"&gt;&lt;/p&gt;&lt;p&gt;</w:t>
      </w:r>
      <w:r>
        <w:rPr>
          <w:sz w:val="32"/>
          <w:szCs w:val="32"/>
        </w:rPr>
        <w:t>琴帝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盛，权力的眼光也投向了他。他成了各方势力争夺的心头好，每个人都希望通过他来获得更大的利益。但琴帝始终保持着高洁，他知道真正的大智慧和强大力量来自于内心，而不是外界给予的手段或资源。因此，无论是皇宫还是江湖，他都拒绝那些欲加诸身上的金钱、地位和权力。</w:t>
      </w:r>
      <w:r>
        <w:rPr>
          <w:sz w:val="32"/>
          <w:szCs w:val="32"/>
        </w:rPr>
        <w:t>&lt;/p&gt;&lt;p&gt;&lt;img src="/static-img/-YvXaWZ2SBaQNaZXqrm6_09QZG7kanQdzW-yiYEsi-WOwXW-k51xY8-Is6uk1lX7G3aHZqZo0EC72bBy9Z_5WVXU-Sx2GwYMD-pESC0sU96yHUYWxOLLo3LSttrRUPLmEmLIaWrh8Q2jLHAvGcyplkWDXPB7mjfw10xHHnSUH-FhhRoPyVkDbwFzQxG6Vu8C.jpg"&gt;&lt;/p&gt;&lt;p&gt;</w:t>
      </w:r>
      <w:r>
        <w:rPr>
          <w:sz w:val="32"/>
          <w:szCs w:val="32"/>
        </w:rPr>
        <w:t>琴帝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漫长的人生旅途中，也有过许多关于爱情的插曲。他遇见过多次生命中重要的人，他们因缘际会，一起经历风雨，最终走向彼此。在这些故事中，有些带来了欢笑，有些带来了泪水，但无一例外，都让人感受到了真挚的情感交流。</w:t>
      </w:r>
      <w:r>
        <w:rPr>
          <w:sz w:val="32"/>
          <w:szCs w:val="32"/>
        </w:rPr>
        <w:t>&lt;/p&gt;&lt;p&gt;&lt;img src="/static-img/vPkxGJ_M_wqphSTgGVKoXk9QZG7kanQdzW-yiYEsi-WOwXW-k51xY8-Is6uk1lX7G3aHZqZo0EC72bBy9Z_5WVXU-Sx2GwYMD-pESC0sU96yHUYWxOLLo3LSttrRUPLmEmLIaWrh8Q2jLHAvGcyplkWDXPB7mjfw10xHHnSUH-FhhRoPyVkDbwFzQxG6Vu8C.jpg"&gt;&lt;/p&gt;&lt;p&gt;</w:t>
      </w:r>
      <w:r>
        <w:rPr>
          <w:sz w:val="32"/>
          <w:szCs w:val="32"/>
        </w:rPr>
        <w:t>琴帝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尘埃落定时，琴帝开始思考自己未来的道路。这位英雄并没有选择沉默或者继续使用自己的力量去影响世界，而是在内心深处寻找答案。当他终于明白到，只有不断学习、探索和进步才能让自己更加完善，那么即使在未来面临更多挑战时，也能够勇敢地迎接它们。</w:t>
      </w:r>
      <w:r>
        <w:rPr>
          <w:sz w:val="32"/>
          <w:szCs w:val="32"/>
        </w:rPr>
        <w:t>&lt;/p&gt;&lt;p&gt;&lt;img src="/static-img/_4lRJgTlem5cX46l7a-AjE9QZG7kanQdzW-yiYEsi-WOwXW-k51xY8-Is6uk1lX7G3aHZqZo0EC72bBy9Z_5WVXU-Sx2GwYMD-pESC0sU96yHUYWxOLLo3LSttrRUPLmEmLIaWrh8Q2jLHAvGcyplkWDXPB7mjfw10xHHnSUH-FhhRoPyVkDbwFzQxG6Vu8C.jpg"&gt;&lt;/p&gt;&lt;p&gt;</w:t>
      </w:r>
      <w:r>
        <w:rPr>
          <w:sz w:val="32"/>
          <w:szCs w:val="32"/>
        </w:rPr>
        <w:t>琴帝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离开这个世界之前，琴帝留下了一首永恒不朽的地球乐章——他的歌声，是一种纯净而又丰富多彩的声音，它穿透了时间，对每个时代都是激励。而至今为止，这首乐章依旧被人们传唱，并且它在每个人的心里都开启了一扇窗，让他们看到另一个全新的世界，即使是在最艰难的时候，也能找到慰藉和指引方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定的精神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音乐家的灵魂还是英雄般伟岸的人物形象，都为后世所铭记。今天，我们还可以从他的故事中学到很多，比如坚持自我，不断追求卓越，以及如何用正直的心去面对各种困难。在这个快速变化而又充满挑战的时代里，更需要像这样的精神作为我们的灯塔照亮前行路途。</w:t>
      </w:r>
      <w:r>
        <w:rPr>
          <w:sz w:val="32"/>
          <w:szCs w:val="32"/>
        </w:rPr>
        <w:t>&lt;/p&gt;&lt;p&gt;&lt;a href = "/doc/873440-</w:t>
      </w:r>
      <w:r>
        <w:rPr>
          <w:sz w:val="32"/>
          <w:szCs w:val="32"/>
        </w:rPr>
        <w:t>琴帝的传奇之旅</w:t>
      </w:r>
      <w:r>
        <w:rPr>
          <w:sz w:val="32"/>
          <w:szCs w:val="32"/>
        </w:rPr>
        <w:t>.doc" rel="alternate" download="873440-</w:t>
      </w:r>
      <w:r>
        <w:rPr>
          <w:sz w:val="32"/>
          <w:szCs w:val="32"/>
        </w:rPr>
        <w:t>琴帝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