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揭秘她最深情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部电影引起了观众们无比的期待，它就是由日本著名女星波多野结衣主演的一部剧情片。这部电影以其独特的情感展现和精湛的手法，吸引了一大批影迷。特别是其中的一个镜头——波多野结衣饰演角色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内的心灵探索，这个时长让人感到仿佛身处那个角色内心世界，就像一场穿越时间与空间的小径。</w:t>
      </w:r>
      <w:r>
        <w:rPr>
          <w:sz w:val="32"/>
          <w:szCs w:val="32"/>
        </w:rPr>
        <w:t>&lt;/p&gt;&lt;p&gt;&lt;img src="/static-img/8cFi91FRYMwKxQnKiRMulSWq6T3hCg4gmcyBTccX7VRTeAE8nUQdVA4xFF7Yh5Xs.png"&gt;&lt;/p&gt;&lt;p&gt;</w:t>
      </w:r>
      <w:r>
        <w:rPr>
          <w:sz w:val="32"/>
          <w:szCs w:val="32"/>
        </w:rPr>
        <w:t>第一段：预告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自发布之初，便因其新颖而备受瞩目。在网上的宣传海报中，波多野结衣以一种平淡却又不失魅力的方式，让人难以忽视她的存在。她那温柔而又坚韧不拔的形象，似乎已经预示着这将是一场关于爱、痛苦与成长的旅程。而当听到这个电影将会有一个持续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心理悬疑部分，我不得不对她在片中的表现充满了好奇和期待。</w:t>
      </w:r>
      <w:r>
        <w:rPr>
          <w:sz w:val="32"/>
          <w:szCs w:val="32"/>
        </w:rPr>
        <w:t>&lt;/p&gt;&lt;p&gt;&lt;img src="/static-img/9hOoxt9FV2Mpwwp48SwPWiWq6T3hCg4gmcyBTccX7VTXe2X5J7zddf5q37-Wi-egZwvkUFYfKH3oHIqHyprXsPJx90qDlwc-cSnhnRxUW-sbRgkkUG7eNVxxVKOG2tZi57JrxwXoqstO7f_3qz4NToCIe9-8llek5nOpZVac4MzK_xFY-tvZPmn82e_9dtBG.jpg"&gt;&lt;/p&gt;&lt;p&gt;</w:t>
      </w:r>
      <w:r>
        <w:rPr>
          <w:sz w:val="32"/>
          <w:szCs w:val="32"/>
        </w:rPr>
        <w:t>第二段：进入角色</w:t>
      </w:r>
      <w:r>
        <w:rPr>
          <w:sz w:val="32"/>
          <w:szCs w:val="32"/>
        </w:rPr>
        <w:t>&lt;/p&gt;&lt;p&gt;119</w:t>
      </w:r>
      <w:r>
        <w:rPr>
          <w:sz w:val="32"/>
          <w:szCs w:val="32"/>
        </w:rPr>
        <w:t>分钟，是一个特殊的数字，它既可以代表一首歌曲，也可以代表一段故事，而对于波多野结衣来说，这是一个挑战性的时长，她需要用自己的身体语言、眼神交流以及微妙的情感变化来支撑整个故事线。每一次呼吸，每一次眼神交汇，都像是要告诉观众更多关于角色的细节，让我们一步步地走入她的内心世界。</w:t>
      </w:r>
      <w:r>
        <w:rPr>
          <w:sz w:val="32"/>
          <w:szCs w:val="32"/>
        </w:rPr>
        <w:t>&lt;/p&gt;&lt;p&gt;&lt;img src="/static-img/1Mlq5zuWUrmKsA3kRZtGQyWq6T3hCg4gmcyBTccX7VTXe2X5J7zddf5q37-Wi-egZwvkUFYfKH3oHIqHyprXsPJx90qDlwc-cSnhnRxUW-sbRgkkUG7eNVxxVKOG2tZi57JrxwXoqstO7f_3qz4NToCIe9-8llek5nOpZVac4MzK_xFY-tvZPmn82e_9dtBG.jpg"&gt;&lt;/p&gt;&lt;p&gt;</w:t>
      </w:r>
      <w:r>
        <w:rPr>
          <w:sz w:val="32"/>
          <w:szCs w:val="32"/>
        </w:rPr>
        <w:t>第三段：细节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百十九分钟里，波多野结衣没有使用任何明显的话语来描述她的角色，而是通过肢体语言和面部表情展现出角色的复杂性。当她哭泣的时候，她不是那种剧烈抽搐地哭泣，而是那种轻轻咬唇，然后泪水沿着脸颊缓缓滑落给人的感觉，更添几分真实感。当她笑的时候，那笑容既温暖又带点哀伤，让人仿佛能够触摸到她的心灵深处所隐藏的情绪纠葛。</w:t>
      </w:r>
      <w:r>
        <w:rPr>
          <w:sz w:val="32"/>
          <w:szCs w:val="32"/>
        </w:rPr>
        <w:t>&lt;/p&gt;&lt;p&gt;&lt;img src="/static-img/yXQPTmS1NPXlqpdhRSSmySWq6T3hCg4gmcyBTccX7VTXe2X5J7zddf5q37-Wi-egZwvkUFYfKH3oHIqHyprXsPJx90qDlwc-cSnhnRxUW-sbRgkkUG7eNVxxVKOG2tZi57JrxwXoqstO7f_3qz4NToCIe9-8llek5nOpZVac4MzK_xFY-tvZPmn82e_9dtBG.png"&gt;&lt;/p&gt;&lt;p&gt;</w:t>
      </w:r>
      <w:r>
        <w:rPr>
          <w:sz w:val="32"/>
          <w:szCs w:val="32"/>
        </w:rPr>
        <w:t>第四段：心理悬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我们开始怀疑事情并非表面的样子。每当我以为我已经理解了剧情发展，但随后发生的事物总能让我再次反思。我开始质疑一切，从此以后，对于所有事物都保持谨慎，因为就连最简单的事情也可能隐藏着复杂的人性。在这个过程中，我发现自己也被卷入到了这样一种心理悬疑之中，与主角同行，在这个虚拟且真实的地方寻找答案。</w:t>
      </w:r>
      <w:r>
        <w:rPr>
          <w:sz w:val="32"/>
          <w:szCs w:val="32"/>
        </w:rPr>
        <w:t>&lt;/p&gt;&lt;p&gt;&lt;img src="/static-img/oNdS3eZ2Ec5JwWxrveq2tyWq6T3hCg4gmcyBTccX7VTXe2X5J7zddf5q37-Wi-egZwvkUFYfKH3oHIqHyprXsPJx90qDlwc-cSnhnRxUW-sbRgkkUG7eNVxxVKOG2tZi57JrxwXoqstO7f_3qz4NToCIe9-8llek5nOpZVac4MzK_xFY-tvZPmn82e_9dtBG.jpg"&gt;&lt;/p&gt;&lt;p&gt;</w:t>
      </w:r>
      <w:r>
        <w:rPr>
          <w:sz w:val="32"/>
          <w:szCs w:val="32"/>
        </w:rPr>
        <w:t>第五段：回顾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部电影之后，我意识到波多野结衣并不仅仅只是美丽或才华横溢的一位女星，她更像是一位艺术家，用自己的方式去讲述那些无法用言语表达出来的问题。她让我们明白，即使生活中的很多问题都是如此微小，却往往蕴藏着巨大的力量和深刻意义。这也是为什么人们愿意花费那么长时间去观看这一百十九分钟，不仅因为它是一个关于爱情和记忆的小说，也因为它教会我们如何去珍惜生命中的每一个瞬间，无论它们有多么普通或重要。</w:t>
      </w:r>
      <w:r>
        <w:rPr>
          <w:sz w:val="32"/>
          <w:szCs w:val="32"/>
        </w:rPr>
        <w:t>&lt;/p&gt;&lt;p&gt;&lt;a href = "/doc/873425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她最深情的表演</w:t>
      </w:r>
      <w:r>
        <w:rPr>
          <w:sz w:val="32"/>
          <w:szCs w:val="32"/>
        </w:rPr>
        <w:t>.doc" rel="alternate" download="873425-</w:t>
      </w:r>
      <w:r>
        <w:rPr>
          <w:sz w:val="32"/>
          <w:szCs w:val="32"/>
        </w:rPr>
        <w:t>波多野结衣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揭秘她最深情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