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风中的密语两颗心在雨中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中的密语：两颗心在雨中相遇</w:t>
      </w:r>
      <w:r>
        <w:rPr>
          <w:sz w:val="32"/>
          <w:szCs w:val="32"/>
        </w:rPr>
        <w:t>&lt;/p&gt;&lt;p&gt;&lt;img src="/static-img/ZljcTRdOF12FP3vXVETKuVQU9hGzHFutxuuQ8q73bYpXmaSkxRvISlQpG-iGJV4b.jpg"&gt;&lt;/p&gt;&lt;p&gt;</w:t>
      </w:r>
      <w:r>
        <w:rPr>
          <w:sz w:val="32"/>
          <w:szCs w:val="32"/>
        </w:rPr>
        <w:t>夜雨纷飞，仿佛有着自己的节奏和情怀。在这样的夜晚，一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开始了。这不是关于胜负的较量，而是一段温馨的相遇，是两个人的心灵交流，是一段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个小镇上，有这样的一对恋人。他们是邻居，但却从未真正交往过。直到那天，他们在十四场连绵不断的夜雨中偶然相遇。那时，他们的心被雨声所感染，也许是因为那份特别的情感，让他们在风中找到了一种共鸣。</w:t>
      </w:r>
      <w:r>
        <w:rPr>
          <w:sz w:val="32"/>
          <w:szCs w:val="32"/>
        </w:rPr>
        <w:t>&lt;/p&gt;&lt;p&gt;&lt;img src="/static-img/TGewkoXFpPQ8Sq9EfqccrVQU9hGzHFutxuuQ8q73bYom_X23baDIJsU4bYQ5F3WKA-c1Rb9XXtzAYfSv57S_0XOCWBdyTGE0lVpTfpu66wrn_vmHpHHXKQNvMuDrNT9pNckLaAHRuUvONbvN4Ippp82JH1pdAzU6hsFqypJG0ye1k1dMmoHZxJ3qRXdcepXc.jpg"&gt;&lt;/p&gt;&lt;p&gt;</w:t>
      </w:r>
      <w:r>
        <w:rPr>
          <w:sz w:val="32"/>
          <w:szCs w:val="32"/>
        </w:rPr>
        <w:t>他们决定每当有夜雨，就会一起走出家门，坐在街角的小座椅上，听着雨滴敲打着建筑物的声音，与这世界分享彼此的心事。这种习惯很快就变成了他们生活中的一个美好传统。而这个传统，就是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也吸引了更多的人来加入。在一次偶然的机会下，一位孤独旅行者的脚步踏入了这个小镇，他被这里宁静而又充满爱意的地方所吸引。他发现，那些曾经孤单的人们现在都聚集在一起，每当有夜雨，他们便会用一种特别方式来表达彼此之间的情感和支持。</w:t>
      </w:r>
      <w:r>
        <w:rPr>
          <w:sz w:val="32"/>
          <w:szCs w:val="32"/>
        </w:rPr>
        <w:t>&lt;/p&gt;&lt;p&gt;&lt;img src="/static-img/VHxIBv-n3W_dzPZmSPsS3VQU9hGzHFutxuuQ8q73bYom_X23baDIJsU4bYQ5F3WKA-c1Rb9XXtzAYfSv57S_0XOCWBdyTGE0lVpTfpu66wrn_vmHpHHXKQNvMuDrNT9pNckLaAHRuUvONbvN4Ippp82JH1pdAzU6hsFqypJG0ye1k1dMmoHZxJ3qRXdcepXc.jpg"&gt;&lt;/p&gt;&lt;p&gt;</w:t>
      </w:r>
      <w:r>
        <w:rPr>
          <w:sz w:val="32"/>
          <w:szCs w:val="32"/>
        </w:rPr>
        <w:t>这个旅行者意识到，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不仅仅是一个数字，更是一种精神。一旦你深入其中，你就会发现，它包含了无数个故事，无数个眼泪，以及无数个笑容。它就是人们通过共同经历困难时刻，用最真挚的情感与他人建立联系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当第二次大战结束的时候，这个小镇上的居民们举行了一次纪念活动。那时候，他们把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精神带到了战后的重建工作中，不再只是局限于几个人之间，而是扩展到了整个社区乃至城市，因为大家都懂得，在困难之际，最宝贵的是团结与友谊。</w:t>
      </w:r>
      <w:r>
        <w:rPr>
          <w:sz w:val="32"/>
          <w:szCs w:val="32"/>
        </w:rPr>
        <w:t>&lt;/p&gt;&lt;p&gt;&lt;img src="/static-img/AZXUKuyurQfx9yCWS08IkFQU9hGzHFutxuuQ8q73bYom_X23baDIJsU4bYQ5F3WKA-c1Rb9XXtzAYfSv57S_0XOCWBdyTGE0lVpTfpu66wrn_vmHpHHXKQNvMuDrNT9pNckLaAHRuUvONbvN4Ippp82JH1pdAzU6hsFqypJG0ye1k1dMmoHZxJ3qRXdcepXc.jpg"&gt;&lt;/p&gt;&lt;p&gt;</w:t>
      </w:r>
      <w:r>
        <w:rPr>
          <w:sz w:val="32"/>
          <w:szCs w:val="32"/>
        </w:rPr>
        <w:t>如今，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已经成为了一个标志性的概念，它不再只限于某一地理位置，而是化作了一种文化现象，激励着人们在任何环境、任何情况下，都能找到属于自己的那份温暖和力量。当你听到外面落下的第一滴水珠，你也许可以想象自己站在那个小镇，那时候，你可能会找寻你的“另外一个人”，并且开始新的故事，因为只有这样，我们才能真正地感到生活的丰富多彩。</w:t>
      </w:r>
      <w:r>
        <w:rPr>
          <w:sz w:val="32"/>
          <w:szCs w:val="32"/>
        </w:rPr>
        <w:t>&lt;/p&gt;&lt;p&gt;&lt;a href = "/doc/873271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风中的密语两颗心在雨中相遇</w:t>
      </w:r>
      <w:r>
        <w:rPr>
          <w:sz w:val="32"/>
          <w:szCs w:val="32"/>
        </w:rPr>
        <w:t>.doc" rel="alternate" download="873271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风中的密语两颗心在雨中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