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秘籍我是如何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买到超值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我们日常生活中不可或缺的一部分。每当我需要买些什么时，我都会打开我的手机，输入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，这家网站总能让我的购物之旅变得既方便又有趣。</w:t>
      </w:r>
      <w:r>
        <w:rPr>
          <w:sz w:val="32"/>
          <w:szCs w:val="32"/>
        </w:rPr>
        <w:t>&lt;/p&gt;&lt;p&gt;&lt;img src="/static-img/xYAc2MNfLlDTh1EzG-71HW_9hK6rk1q9cwhEEigo7RRnK3Vln1WfNyHnhXm6XJXP.jpg"&gt;&lt;/p&gt;&lt;p&gt;</w:t>
      </w:r>
      <w:r>
        <w:rPr>
          <w:sz w:val="32"/>
          <w:szCs w:val="32"/>
        </w:rPr>
        <w:t>我记得第一次使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时候，是因为朋友们都在聊这个神奇的地方可以找到各种优惠活动。我好奇地点击了进去，一眼就被这里的清晰分类和直观界面吸引。我开始浏览，发现这里不仅商品丰富，而且价格亲民。尤其是那时候刚好有一个大型促销活动，每个人的心情都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习惯于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进行购物。这不仅因为它提供了一站式服务，还因为那里的人气实在太旺盛了。无论是新款电子产品还是时尚服饰，它们似乎总能第一时间到达用户手中。更重要的是，这里还有很多小伙伴一样分享他们的购物体验和心得，这让我对自己的选择更加确定，也少了许多犹豫。</w:t>
      </w:r>
      <w:r>
        <w:rPr>
          <w:sz w:val="32"/>
          <w:szCs w:val="32"/>
        </w:rPr>
        <w:t>&lt;/p&gt;&lt;p&gt;&lt;img src="/static-img/e7heixA6C2Zc00Kahi1KaW_9hK6rk1q9cwhEEigo7RSsewV8Y44wuZeK17gtbWTULY4CH_71HBlFjkfNY06YEXFdLWSBLEGHamITqDsJwxuMdbUIcbaM63RN2X5iBtwwDEkYdA9n6pzYY01peNcDtlcqGlFAzCJjLKsWfO6C51tbt_-eJmCYdPYhlkW1b1Kf.jpg"&gt;&lt;/p&gt;&lt;p&gt;</w:t>
      </w:r>
      <w:r>
        <w:rPr>
          <w:sz w:val="32"/>
          <w:szCs w:val="32"/>
        </w:rPr>
        <w:t>而且，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，每次下单后，都会有专业团队帮忙处理快递问题，让整个购买流程变得既高效又安全。此外，那里的客服也非常贴心，无论是在购买前还是遇到任何问题之后，他们都是耐心解答，解决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一些新鲜食品或者其他日用品时，我仍然会首先想到那个熟悉的网址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在那里，不仅能享受到快速送货，还能体验到超值折扣和独特优惠，使我的生活充满惊喜与乐趣。而且，因为它懂得如何利用最新科技手段，如人工智能推荐系统，让每一次购买都像是找到了自己最喜欢的小秘密花园中的宝藏。</w:t>
      </w:r>
      <w:r>
        <w:rPr>
          <w:sz w:val="32"/>
          <w:szCs w:val="32"/>
        </w:rPr>
        <w:t>&lt;/p&gt;&lt;p&gt;&lt;img src="/static-img/6Z9DgdeZ9zl1PoBvGiTbpG_9hK6rk1q9cwhEEigo7RSsewV8Y44wuZeK17gtbWTULY4CH_71HBlFjkfNY06YEXFdLWSBLEGHamITqDsJwxuMdbUIcbaM63RN2X5iBtwwDEkYdA9n6pzYY01peNcDtlcqGlFAzCJjLKsWfO6C51tbt_-eJmCYdPYhlkW1b1Kf.jpg"&gt;&lt;/p&gt;&lt;p&gt;</w:t>
      </w:r>
      <w:r>
        <w:rPr>
          <w:sz w:val="32"/>
          <w:szCs w:val="32"/>
        </w:rPr>
        <w:t>当然，有时候也会有一些挑战，比如某种商品库存紧张或者运费变动等情况。但只要相信网站上的承诺以及那些经验丰富的大众评分，就像是我站在山顶，看着遥远星空一般安心。我知道，只要耐心等待，即使是一件珍贵之物，也终将归于我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用你的手机打开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，并加入这个庞大的社区，那么我建议你现在就行动起来吧。你可能会惊讶地发现，你从未如此轻松地获得过想要的一切。而对于那些已经成为忠实用户的人来说，请继续保持你们那点子灵感般的热情，用你们的声音帮助更多人找到这片美丽而平静的心灵港湾。在这样的平台上，我们一起探索、学习，同时享受带给我们的无尽欢乐吧！</w:t>
      </w:r>
      <w:r>
        <w:rPr>
          <w:sz w:val="32"/>
          <w:szCs w:val="32"/>
        </w:rPr>
        <w:t>&lt;/p&gt;&lt;p&gt;&lt;img src="/static-img/3e_bzqB7mcq5KkdQUZaEn2_9hK6rk1q9cwhEEigo7RSsewV8Y44wuZeK17gtbWTULY4CH_71HBlFjkfNY06YEXFdLWSBLEGHamITqDsJwxuMdbUIcbaM63RN2X5iBtwwDEkYdA9n6pzYY01peNcDtlcqGlFAzCJjLKsWfO6C51tbt_-eJmCYdPYhlkW1b1Kf.jpg"&gt;&lt;/p&gt;&lt;p&gt;&lt;a href = "/doc/873100-</w:t>
      </w:r>
      <w:r>
        <w:rPr>
          <w:sz w:val="32"/>
          <w:szCs w:val="32"/>
        </w:rPr>
        <w:t>网购秘籍我是如何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rel="alternate" download="873100-</w:t>
      </w:r>
      <w:r>
        <w:rPr>
          <w:sz w:val="32"/>
          <w:szCs w:val="32"/>
        </w:rPr>
        <w:t>网购秘籍我是如何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