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清平调唐代诗人李白的抒情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李白的清平调如此流传千古？</w:t>
      </w:r>
      <w:r>
        <w:rPr>
          <w:sz w:val="32"/>
          <w:szCs w:val="32"/>
        </w:rPr>
        <w:t>&lt;/p&gt;&lt;p&gt;&lt;img src="/static-img/Vh0JhFpNwNAvObl9K4w-8z6jdyTyAbDzbcwFK2HXmDi4YdOi_LZKjrXx7nt6lGkp.jpg"&gt;&lt;/p&gt;&lt;p&gt;</w:t>
      </w:r>
      <w:r>
        <w:rPr>
          <w:sz w:val="32"/>
          <w:szCs w:val="32"/>
        </w:rPr>
        <w:t>在中国古典文学中，诗歌是一种高雅而深邃的艺术形式。其中，“清平调”作为一种诗歌体裁，以其优美、简洁著称，而“李白”，则是唐代最伟大的浪漫主义诗人之一。在这两者结合之下，便诞生了名为“清平调 李白”的独特作品，这些作品以其抒情性和艺术价值，被后世推崇至极。</w:t>
      </w:r>
      <w:r>
        <w:rPr>
          <w:sz w:val="32"/>
          <w:szCs w:val="32"/>
        </w:rPr>
        <w:t>&lt;/p&gt;&lt;p&gt;</w:t>
      </w:r>
      <w:r>
        <w:rPr>
          <w:sz w:val="32"/>
          <w:szCs w:val="32"/>
        </w:rPr>
        <w:t>如何理解“清平调”这一概念？</w:t>
      </w:r>
      <w:r>
        <w:rPr>
          <w:sz w:val="32"/>
          <w:szCs w:val="32"/>
        </w:rPr>
        <w:t>&lt;/p&gt;&lt;p&gt;&lt;img src="/static-img/N5YFXJD3w_5SneLYpMxL0z6jdyTyAbDzbcwFK2HXmDh6T86SuR5L70dmu3zjC65oLc1uTbICkcsB-B19qdsZGi39ZTtdW47NpdVaHTv7JsH-8xt7Q_rlz9roYBNrYw5sAS5b0QU8WxiOdE-6kWRprA.jpg"&gt;&lt;/p&gt;&lt;p&gt;&amp;#34;</w:t>
      </w:r>
      <w:r>
        <w:rPr>
          <w:sz w:val="32"/>
          <w:szCs w:val="32"/>
        </w:rPr>
        <w:t>清平调</w:t>
      </w:r>
      <w:r>
        <w:rPr>
          <w:sz w:val="32"/>
          <w:szCs w:val="32"/>
        </w:rPr>
        <w:t>&amp;#34;</w:t>
      </w:r>
      <w:r>
        <w:rPr>
          <w:sz w:val="32"/>
          <w:szCs w:val="32"/>
        </w:rPr>
        <w:t>源自《全唐文</w:t>
      </w:r>
      <w:r>
        <w:rPr>
          <w:sz w:val="32"/>
          <w:szCs w:val="32"/>
        </w:rPr>
        <w:t>·</w:t>
      </w:r>
      <w:r>
        <w:rPr>
          <w:sz w:val="32"/>
          <w:szCs w:val="32"/>
        </w:rPr>
        <w:t>辨伪》，指的是一种五言绝句或七言律诗，其中五言部分与四韵相对应，七言部分与三韵相对应。这种结构使得每一行都有着明确的节奏感和韵律感，使得整首诗具有强烈的音乐性。这种形式既能够展现出作者的情感，也能够表现出高超的技巧。这正是为什么很多伟大诗人选择使用这个格式来表达他们内心深处的声音。</w:t>
      </w:r>
      <w:r>
        <w:rPr>
          <w:sz w:val="32"/>
          <w:szCs w:val="32"/>
        </w:rPr>
        <w:t>&lt;/p&gt;&lt;p&gt;</w:t>
      </w:r>
      <w:r>
        <w:rPr>
          <w:sz w:val="32"/>
          <w:szCs w:val="32"/>
        </w:rPr>
        <w:t>如何看待李白在“清平调”中的地位？</w:t>
      </w:r>
      <w:r>
        <w:rPr>
          <w:sz w:val="32"/>
          <w:szCs w:val="32"/>
        </w:rPr>
        <w:t>&lt;/p&gt;&lt;p&gt;&lt;img src="/static-img/mqV5fSVl8lRcomLITbVVzD6jdyTyAbDzbcwFK2HXmDh6T86SuR5L70dmu3zjC65oLc1uTbICkcsB-B19qdsZGi39ZTtdW47NpdVaHTv7JsH-8xt7Q_rlz9roYBNrYw5sAS5b0QU8WxiOdE-6kWRprA.jpg"&gt;&lt;/p&gt;&lt;p&gt;</w:t>
      </w:r>
      <w:r>
        <w:rPr>
          <w:sz w:val="32"/>
          <w:szCs w:val="32"/>
        </w:rPr>
        <w:t>对于许多读者来说，提到“李白”，就不禁联想到他的豪放、自由以及无尽激昂的情怀。而当这些特质被融入到了他所创作的“清平调”中，那么便显得格外珍贵，因为它不仅仅是一个纯粹技术上的练习，更是他个人的感情世界的一次精准展示。因此，无论是在内容还是形式上，“清平约 李白”的每一句都是充满力量和意境的。</w:t>
      </w:r>
      <w:r>
        <w:rPr>
          <w:sz w:val="32"/>
          <w:szCs w:val="32"/>
        </w:rPr>
        <w:t>&lt;/p&gt;&lt;p&gt;</w:t>
      </w:r>
      <w:r>
        <w:rPr>
          <w:sz w:val="32"/>
          <w:szCs w:val="32"/>
        </w:rPr>
        <w:t>具体分析哪些作品代表了这一风格？</w:t>
      </w:r>
      <w:r>
        <w:rPr>
          <w:sz w:val="32"/>
          <w:szCs w:val="32"/>
        </w:rPr>
        <w:t>&lt;/p&gt;&lt;p&gt;&lt;img src="/static-img/gWjmDctOXl5I0-yb8JjkBT6jdyTyAbDzbcwFK2HXmDh6T86SuR5L70dmu3zjC65oLc1uTbICkcsB-B19qdsZGi39ZTtdW47NpdVaHTv7JsH-8xt7Q_rlz9roYBNrYw5sAS5b0QU8WxiOdE-6kWRprA.jpg"&gt;&lt;/p&gt;&lt;p&gt;</w:t>
      </w:r>
      <w:r>
        <w:rPr>
          <w:sz w:val="32"/>
          <w:szCs w:val="32"/>
        </w:rPr>
        <w:t>要真正了解一个时代的大师及其作品，我们需要深入研究他的多部作品。在谈及于</w:t>
      </w:r>
      <w:r>
        <w:rPr>
          <w:sz w:val="32"/>
          <w:szCs w:val="32"/>
        </w:rPr>
        <w:t>&amp;#34;Clearing and Plain Rhythm Li Bai&amp;#34;,</w:t>
      </w:r>
      <w:r>
        <w:rPr>
          <w:sz w:val="32"/>
          <w:szCs w:val="32"/>
        </w:rPr>
        <w:t>我们可以从一些代表性的篇章开始，如《静夜思》、《将进酒》、《庐山谣》等等。这几首都蕴含着不同的主题，从思考生命意义到饮酒享乐，再到叙述自然景观，每一首都体现出了不同侧面的智慧和才华。</w:t>
      </w:r>
      <w:r>
        <w:rPr>
          <w:sz w:val="32"/>
          <w:szCs w:val="32"/>
        </w:rPr>
        <w:t>&lt;/p&gt;&lt;p&gt;</w:t>
      </w:r>
      <w:r>
        <w:rPr>
          <w:sz w:val="32"/>
          <w:szCs w:val="32"/>
        </w:rPr>
        <w:t>探讨这些作品在历史上的影响力</w:t>
      </w:r>
      <w:r>
        <w:rPr>
          <w:sz w:val="32"/>
          <w:szCs w:val="32"/>
        </w:rPr>
        <w:t>&lt;/p&gt;&lt;p&gt;&lt;img src="/static-img/8byvxvkqZgn_2g4dzSw-Hj6jdyTyAbDzbcwFK2HXmDh6T86SuR5L70dmu3zjC65oLc1uTbICkcsB-B19qdsZGi39ZTtdW47NpdVaHTv7JsH-8xt7Q_rlz9roYBNrYw5sAS5b0QU8WxiOdE-6kWRprA.jpg"&gt;&lt;/p&gt;&lt;p&gt;</w:t>
      </w:r>
      <w:r>
        <w:rPr>
          <w:sz w:val="32"/>
          <w:szCs w:val="32"/>
        </w:rPr>
        <w:t>随着时间流逝，“</w:t>
      </w:r>
      <w:r>
        <w:rPr>
          <w:sz w:val="32"/>
          <w:szCs w:val="32"/>
        </w:rPr>
        <w:t>Clearing and Plain Rhythm Li Bai”</w:t>
      </w:r>
      <w:r>
        <w:rPr>
          <w:sz w:val="32"/>
          <w:szCs w:val="32"/>
        </w:rPr>
        <w:t>的影响力并不局限于单纯文学领域，它们跨越了文化界限，对其他艺术形式产生了重大影响。在音乐界，人们常常会将这些经典改编成曲目，让它们通过旋律传递给新一代听众。而且，在教育体系中，这些经典也被广泛教授，为后来的学子提供了一种学习语言、掌握文化的手段。</w:t>
      </w:r>
      <w:r>
        <w:rPr>
          <w:sz w:val="32"/>
          <w:szCs w:val="32"/>
        </w:rPr>
        <w:t>&lt;/p&gt;&lt;p&gt;</w:t>
      </w:r>
      <w:r>
        <w:rPr>
          <w:sz w:val="32"/>
          <w:szCs w:val="32"/>
        </w:rPr>
        <w:t>如何借鉴现代社会中的创作灵感？</w:t>
      </w:r>
      <w:r>
        <w:rPr>
          <w:sz w:val="32"/>
          <w:szCs w:val="32"/>
        </w:rPr>
        <w:t>&lt;/p&gt;&lt;p&gt;</w:t>
      </w:r>
      <w:r>
        <w:rPr>
          <w:sz w:val="32"/>
          <w:szCs w:val="32"/>
        </w:rPr>
        <w:t>虽然我们现在生活在一个截然不同的时代，但仍然可以从那些曾经成功塑造过自己的先贤那里汲取灵感。例如，当你想要表达某种复杂情绪时，可以尝试采用类似的节奏结构，将你的思想或者感觉组织起来，使其更加协助并引人入胜。此外，不妨也像李白那样，不畏艰难去追求自己的梦想，即使是在日常琐事面前也不忘保持那份永恒的心灵自由——这是真正永恒且值得尊敬的事物。</w:t>
      </w:r>
      <w:r>
        <w:rPr>
          <w:sz w:val="32"/>
          <w:szCs w:val="32"/>
        </w:rPr>
        <w:t>&lt;/p&gt;&lt;p&gt;&lt;a href = "/doc/873029-</w:t>
      </w:r>
      <w:r>
        <w:rPr>
          <w:sz w:val="32"/>
          <w:szCs w:val="32"/>
        </w:rPr>
        <w:t>李白清平调唐代诗人李白的抒情乐章</w:t>
      </w:r>
      <w:r>
        <w:rPr>
          <w:sz w:val="32"/>
          <w:szCs w:val="32"/>
        </w:rPr>
        <w:t>.doc" rel="alternate" download="873029-</w:t>
      </w:r>
      <w:r>
        <w:rPr>
          <w:sz w:val="32"/>
          <w:szCs w:val="32"/>
        </w:rPr>
        <w:t>李白清平调唐代诗人李白的抒情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