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我们一起找回那些美丽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有一个传说中最凶悍的世子，他不仅手段高明，心思缜密，更是一个擅长插花弄玉的才子。在他的一生中，有一段美丽而又充满秘密的情节，那就是关于“世子很凶插花弄玉主要拍摄地点”的故事。</w:t>
      </w:r>
      <w:r>
        <w:rPr>
          <w:sz w:val="32"/>
          <w:szCs w:val="32"/>
        </w:rPr>
        <w:t>&lt;/p&gt;&lt;p&gt;&lt;img src="/static-img/wCrcMFpu692_cGmom4P54EP5C1vk92-HFATYeGGns34.jpg"&gt;&lt;/p&gt;&lt;p&gt;</w:t>
      </w:r>
      <w:r>
        <w:rPr>
          <w:sz w:val="32"/>
          <w:szCs w:val="32"/>
        </w:rPr>
        <w:t>据说，在那个时代，每个皇家成员都有自己的专属园林，这些园林不仅是他们休闲放松的地方，也是展示才华和技艺的舞台。其中，“世子很凶”这个名字听起来就带着一种神秘与残忍之意，但实际上，他是一位掌握了多种艺术领域的人物。他以其高超的手法，将各种奇珍异宝融入到他的花卉作品中，使得每一朵花都散发出独特的香气，每一片叶子都显露出精致的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简单讲述一个人的兴趣爱好，而是在于探寻那些隐藏在历史深处、被人们遗忘或未曾注意到的地方。这些地方，或许是一座废弃的小桥，一片无人知晓的小草地，或是一个隐蔽的小池塘，它们都是那个时代重要人物活动和创作的地方，也正是这些地点成为了“世子很凶插花弄玉”的焦点。</w:t>
      </w:r>
      <w:r>
        <w:rPr>
          <w:sz w:val="32"/>
          <w:szCs w:val="32"/>
        </w:rPr>
        <w:t>&lt;/p&gt;&lt;p&gt;&lt;img src="/static-img/Akz1dFCl6oVT3ER13GQAvEP5C1vk92-HFATYeGGns34.jpg"&gt;&lt;/p&gt;&lt;p&gt;</w:t>
      </w:r>
      <w:r>
        <w:rPr>
          <w:sz w:val="32"/>
          <w:szCs w:val="32"/>
        </w:rPr>
        <w:t>《我们一起找回那些美丽的秘密之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进这片土地时，我仿佛穿越了时间，来到了那个充满传奇与神秘感的话语世界。那时候，宫廷中的每个人似乎都在追求完美，他们用心去发现、去保护那些可能会随着时间流逝而消失的地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子的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个地方，它坐落在繁忙的大都市中心，与外界隔绝，却又保持着自己那份独有的宁静与雅致。</w:t>
      </w:r>
      <w:r>
        <w:rPr>
          <w:sz w:val="32"/>
          <w:szCs w:val="32"/>
        </w:rPr>
        <w:t>&lt;/p&gt;&lt;p&gt;&lt;img src="/static-img/g-xvHY_qayQIlgQH6n4ae0P5C1vk92-HFATYeGGns34.jpg"&gt;&lt;/p&gt;&lt;p&gt;</w:t>
      </w:r>
      <w:r>
        <w:rPr>
          <w:sz w:val="32"/>
          <w:szCs w:val="32"/>
        </w:rPr>
        <w:t>走进这座植物园，你会发现这里藏有无数历史往事。一棵棵古老的大树，看似苍白却透出浓郁生命力；水面上的荷叶轻摇，其间偶尔跳跃出几只蝴蝶，让人感到自然之美。而且，这里的每一步路，每一处角落，都有一种被忽略但又不可替代的情感体验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当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子很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站在这样的环境中，他将如何运用自己的智慧和手腕，将这些平凡甚至微不足道的事物变成艺术品。他对待生活，就像对待他的植物一样细致周到，不留半点懒惰。这也许正是他为什么能成为那个时代最为杰出的插画家之一——因为他知道，在任何事情做得更好的关键，就是在于细节上的把控和情感上的投入。</w:t>
      </w:r>
      <w:r>
        <w:rPr>
          <w:sz w:val="32"/>
          <w:szCs w:val="32"/>
        </w:rPr>
        <w:t>&lt;/p&gt;&lt;p&gt;&lt;img src="/static-img/mP1gl5TFhszxV4zNeYRhPkP5C1vk92-HFATYeGGns34.jpg"&gt;&lt;/p&gt;&lt;p&gt;</w:t>
      </w:r>
      <w:r>
        <w:rPr>
          <w:sz w:val="32"/>
          <w:szCs w:val="32"/>
        </w:rPr>
        <w:t>今天，当我站在原来的位置，我试图重现那段历史。我闭上眼睛，呼吸深一些，以此来聆听过去的声音。我想象出一幅场景：那是我国春天初暖的时候，大王公坐在前殿的一个小亭内，对身边的一名侍女吩咐：“请你把这个红色的牡丹放在我的桌案旁边。”然后，他慢慢地拿起笔，把牡丹描绘出来。当这一切结束之后，我睁开眼睛，只见眼前的景色已经变得清晰多了——我所看到的是现在这个现代化城市的一个小绿洲，是一次旅行者的足迹，是一个普通市民的心灵寄托所在地。这一切，从某种程度上来说，又重新激发了一丝希望，那就是即使我们无法回到过去，但至少，我们仍然能够通过这样的方式，用我们的努力去记录下它，用我们的记忆让它永恒下去。</w:t>
      </w:r>
      <w:r>
        <w:rPr>
          <w:sz w:val="32"/>
          <w:szCs w:val="32"/>
        </w:rPr>
        <w:t>&lt;/p&gt;&lt;p&gt;&lt;a href = "/doc/872875-</w:t>
      </w:r>
      <w:r>
        <w:rPr>
          <w:sz w:val="32"/>
          <w:szCs w:val="32"/>
        </w:rPr>
        <w:t>世子很凶插花弄玉主要拍摄地点我们一起找回那些美丽的秘密之地</w:t>
      </w:r>
      <w:r>
        <w:rPr>
          <w:sz w:val="32"/>
          <w:szCs w:val="32"/>
        </w:rPr>
        <w:t>.doc" rel="alternate" download="872875-</w:t>
      </w:r>
      <w:r>
        <w:rPr>
          <w:sz w:val="32"/>
          <w:szCs w:val="32"/>
        </w:rPr>
        <w:t>世子很凶插花弄玉主要拍摄地点我们一起找回那些美丽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