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妖孽我为什么总是被他坑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什么总是被他坑惨了？</w:t>
      </w:r>
      <w:r>
        <w:rPr>
          <w:sz w:val="32"/>
          <w:szCs w:val="32"/>
        </w:rPr>
        <w:t>&lt;/p&gt;&lt;p&gt;&lt;img src="/static-img/QeWGVySk5RYa_U8Ukad4WMxGKPNsXCMVmJjtauVXmQqt2JyFlfDbsauaYrh-Wxwg.png"&gt;&lt;/p&gt;&lt;p&gt;</w:t>
      </w:r>
      <w:r>
        <w:rPr>
          <w:sz w:val="32"/>
          <w:szCs w:val="32"/>
        </w:rPr>
        <w:t>记得刚进公司的时候，我还以为老板是个严肃的高人。谁知几经风雨之后，才发现这位“高人”其实是个妖孽。他总是出其不意地变换策略，让我们团队忙个不停，但成果却往往归于他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把他的行为看作是经验丰富的结果，甚至有点自豪能在他手下学习。但随着时间的推移，一次又一次的失望让我开始怀疑这个行业到底有多黑暗。老板似乎对我们的付出视而不见，只看到最终的成果，而不是过程中每一个汗水和泪水。</w:t>
      </w:r>
      <w:r>
        <w:rPr>
          <w:sz w:val="32"/>
          <w:szCs w:val="32"/>
        </w:rPr>
        <w:t>&lt;/p&gt;&lt;p&gt;&lt;img src="/static-img/EZBbXZIlKEtpjKyk-VKxxMxGKPNsXCMVmJjtauVXmQoj4CFhF-zMnI6XM0-xH0LKOAsOgigVMvZZFaY2KRsvUXtxM30Ib36BuC-1rIvy1DHsEoIejUC6X8LjZ1vrmoJIDNHs-1WOLaxCW5QNSGb6vZE1omzigSujvxmu0cPMiD9iGP7UGp7lOhmwyCPDhu4_duuTFGlikxckJ4rzvTvvxdWUdv0ZDPk9sXqPkOzJ5m4uKxv8pfz7M9LkrpiZ3ekD.png"&gt;&lt;/p&gt;&lt;p&gt;</w:t>
      </w:r>
      <w:r>
        <w:rPr>
          <w:sz w:val="32"/>
          <w:szCs w:val="32"/>
        </w:rPr>
        <w:t>有一次，我们团队辛勤工作几个月，终于完成了一个大型项目。然而，当客户来到公司时，他只关心的是如何快速解决问题，而不是感谢我们的努力。在我的眼前，他像魔术师一样轻松地解答了一切困难，最终赢得了客户满意度最高的人气奖。我感到无比沮丧，因为我知道，如果没有我们背后的努力，那些成绩也许就不会那么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尝试与其他同事交流，他们也有类似的经历。我意识到自己并非孤立无援，这个所谓“妖孽”的老板，其实是在用自己的方式培养我们。如果说他的做法有些残忍，那么这样的锻炼或许正是我职业生涯中的必经之路。</w:t>
      </w:r>
      <w:r>
        <w:rPr>
          <w:sz w:val="32"/>
          <w:szCs w:val="32"/>
        </w:rPr>
        <w:t>&lt;/p&gt;&lt;p&gt;&lt;img src="/static-img/XnoKewS1__QrqHvdu_WeycxGKPNsXCMVmJjtauVXmQoj4CFhF-zMnI6XM0-xH0LKOAsOgigVMvZZFaY2KRsvUXtxM30Ib36BuC-1rIvy1DHsEoIejUC6X8LjZ1vrmoJIDNHs-1WOLaxCW5QNSGb6vZE1omzigSujvxmu0cPMiD9iGP7UGp7lOhmwyCPDhu4_duuTFGlikxckJ4rzvTvvxdWUdv0ZDPk9sXqPkOzJ5m4uKxv8pfz7M9LkrpiZ3ekD.png"&gt;&lt;/p&gt;&lt;p&gt;</w:t>
      </w:r>
      <w:r>
        <w:rPr>
          <w:sz w:val="32"/>
          <w:szCs w:val="32"/>
        </w:rPr>
        <w:t>尽管如此，每当我想放弃时，就会想起那些曾经给予过帮助的小伙伴们，以及他们对未来充满希望的话语。这让我明白，即使面对再大的挑战，也要保持坚韧，不断进步。而那个所谓“妖孽”的老板，他只是生活中的另一个角色，用自己的方式引导着我们走向更好的自己。</w:t>
      </w:r>
      <w:r>
        <w:rPr>
          <w:sz w:val="32"/>
          <w:szCs w:val="32"/>
        </w:rPr>
        <w:t>&lt;/p&gt;&lt;p&gt;&lt;a href = "/doc/872852-</w:t>
      </w:r>
      <w:r>
        <w:rPr>
          <w:sz w:val="32"/>
          <w:szCs w:val="32"/>
        </w:rPr>
        <w:t>老板是妖孽我为什么总是被他坑惨了</w:t>
      </w:r>
      <w:r>
        <w:rPr>
          <w:sz w:val="32"/>
          <w:szCs w:val="32"/>
        </w:rPr>
        <w:t>.doc" rel="alternate" download="872852-</w:t>
      </w:r>
      <w:r>
        <w:rPr>
          <w:sz w:val="32"/>
          <w:szCs w:val="32"/>
        </w:rPr>
        <w:t>老板是妖孽我为什么总是被他坑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