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之谜背后的故事与心理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人们生活节奏的加快和个性化需求的提升，一些奇特的情侣行为开始吸引了众人的关注。其中，“把女朋友弄成小喷泉是什么意思呀”就成为了网友们热议的话题。这一行为背后可能隐藏着复杂的情感纠葛，我们需要从多个角度去理解。</w:t>
      </w:r>
      <w:r>
        <w:rPr>
          <w:sz w:val="32"/>
          <w:szCs w:val="32"/>
        </w:rPr>
        <w:t>&lt;/p&gt;&lt;p&gt;&lt;img src="/static-img/2Q9AMGPpV1pwYtLT0eFDrbJ9dHe0BZUVTOyNPvN-x7Y0sVGNEjKnuV_cXaw2MIel.jpg"&gt;&lt;/p&gt;&lt;p&gt;</w:t>
      </w:r>
      <w:r>
        <w:rPr>
          <w:sz w:val="32"/>
          <w:szCs w:val="32"/>
        </w:rPr>
        <w:t>首先，从社交媒体的角度来看，这种行为往往是出于对新鲜事物的追求和分享欲望。在网络时代，人们总是希望通过独特而有趣的方式来吸引关注，并在社交平台上展示自己的“独到之处”。这种做法可以被视为一种自我表达的一种形式，即使它可能会带来不必要的心理压力和关系上的误解。</w:t>
      </w:r>
      <w:r>
        <w:rPr>
          <w:sz w:val="32"/>
          <w:szCs w:val="32"/>
        </w:rPr>
        <w:t>&lt;/p&gt;&lt;p&gt;</w:t>
      </w:r>
      <w:r>
        <w:rPr>
          <w:sz w:val="32"/>
          <w:szCs w:val="32"/>
        </w:rPr>
        <w:t>其次，从心理学角度分析，这样的行为可能反映了某种程度上的控制欲或者是对对方的一种依赖。当一个人将伴侣比作小喷泉，他们可能在试图通过这种方式来掌控对方，也许是在暗示自己对于伴侣的一部分权利或控制权。同时，这也可以作为一种保护机制，当外界威胁或潜在竞争者出现时，通过这样的举动，可以增强自身的地位感。</w:t>
      </w:r>
      <w:r>
        <w:rPr>
          <w:sz w:val="32"/>
          <w:szCs w:val="32"/>
        </w:rPr>
        <w:t>&lt;/p&gt;&lt;p&gt;&lt;img src="/static-img/emaasLDVfFmccf66A4jeGLJ9dHe0BZUVTOyNPvN-x7YlP7eX1VPHRytCDPDqzO5VkJW3KUhYpJtfx0a1rB3VHqCLyseT4BGXT7lqOK09dpNNMLAgWkYElm2hTTNAG-OXYCh4LRZ5HyLrf_b61Kf3kvmua7bPqzjMsFTBWeDhRlzVA-cEQ_iWkaY8HCYM88JJ.jpg"&gt;&lt;/p&gt;&lt;p&gt;</w:t>
      </w:r>
      <w:r>
        <w:rPr>
          <w:sz w:val="32"/>
          <w:szCs w:val="32"/>
        </w:rPr>
        <w:t>再者，从文化现象来说，这样的举动有时也是当下年轻人群普遍存在的一个文化现象——即利用技术手段创造一些视觉冲击力强、能够迅速传播并获得互动的大型视频内容。他们尝试用这些内容获取点赞数、评论数以及关注者的共鸣，而这正好体现了当代年轻人群对于数字化媒介影响深远的心理状态。</w:t>
      </w:r>
      <w:r>
        <w:rPr>
          <w:sz w:val="32"/>
          <w:szCs w:val="32"/>
        </w:rPr>
        <w:t>&lt;/p&gt;&lt;p&gt;</w:t>
      </w:r>
      <w:r>
        <w:rPr>
          <w:sz w:val="32"/>
          <w:szCs w:val="32"/>
        </w:rPr>
        <w:t>此外，从爱情关系中探讨这一问题，我们发现它常常是一个双方感情交流中的误解源头。在这个过程中，男方通常期待的是得到女方更多的情感回应或者承诺，而女方则可能因为感到被忽视或者不被重视而产生抵触。如果没有恰当地进行沟通，不同的心理需求很容易导致矛盾升级，最终形成一个无法调和的情感裂痕。</w:t>
      </w:r>
      <w:r>
        <w:rPr>
          <w:sz w:val="32"/>
          <w:szCs w:val="32"/>
        </w:rPr>
        <w:t>&lt;/p&gt;&lt;p&gt;&lt;img src="/static-img/423e9VGIinp6Wm2f7ZBzRbJ9dHe0BZUVTOyNPvN-x7YlP7eX1VPHRytCDPDqzO5VkJW3KUhYpJtfx0a1rB3VHqCLyseT4BGXT7lqOK09dpNNMLAgWkYElm2hTTNAG-OXYCh4LRZ5HyLrf_b61Kf3kvmua7bPqzjMsFTBWeDhRlzVA-cEQ_iWkaY8HCYM88JJ.jpg"&gt;&lt;/p&gt;&lt;p&gt;</w:t>
      </w:r>
      <w:r>
        <w:rPr>
          <w:sz w:val="32"/>
          <w:szCs w:val="32"/>
        </w:rPr>
        <w:t>从另一方面讲，这样的行为也有可能是一种幽默或者游戏性的表现，如果两个人之间建立起了一定的信任基础，那么这样的玩笑甚至能成为增进彼此感情的手段。但如果没有相应的背景知识或共同语言，它就有可能演变成一场无谓的误会，无论如何都应该避免直接使用这样具有隐含意义的话语，以免造成过分严肃的情况下的误解。</w:t>
      </w:r>
      <w:r>
        <w:rPr>
          <w:sz w:val="32"/>
          <w:szCs w:val="32"/>
        </w:rPr>
        <w:t>&lt;/p&gt;&lt;p&gt;</w:t>
      </w:r>
      <w:r>
        <w:rPr>
          <w:sz w:val="32"/>
          <w:szCs w:val="32"/>
        </w:rPr>
        <w:t>最后，由于每个人的情绪反应不同，以及不同的关系氛围，每一次尝试将女朋友弄成小喷泉都是不可预测且充满风险的事务。而只有不断地进行沟通与理解，同时尊重彼此的边界才能让这种“游戏”变得安全又愉悦。这就是我们要探讨的问题所在——如何平衡表达爱意与维护彼此尊严？如何找到让双方都感到舒适且幸福的人际互动模式？</w:t>
      </w:r>
      <w:r>
        <w:rPr>
          <w:sz w:val="32"/>
          <w:szCs w:val="32"/>
        </w:rPr>
        <w:t>&lt;/p&gt;&lt;p&gt;&lt;img src="/static-img/TFUvRWSd6T2b3pg1oUzhMbJ9dHe0BZUVTOyNPvN-x7YlP7eX1VPHRytCDPDqzO5VkJW3KUhYpJtfx0a1rB3VHqCLyseT4BGXT7lqOK09dpNNMLAgWkYElm2hTTNAG-OXYCh4LRZ5HyLrf_b61Kf3kvmua7bPqzjMsFTBWeDhRlzVA-cEQ_iWkaY8HCYM88JJ.jpg"&gt;&lt;/p&gt;&lt;p&gt;</w:t>
      </w:r>
      <w:r>
        <w:rPr>
          <w:sz w:val="32"/>
          <w:szCs w:val="32"/>
        </w:rPr>
        <w:t>因此，在回答“把女朋友弄成小喷泉是什么意思呀”的时候，我们不仅要考虑表面的娱乐性，还需要深入挖掘背后的心理学原理，以及它们对两个人的关系发展产生什么样的影响。只有这样，我们才能更好地理解人类心灵世界中的各种复杂情感活动，并学会以更加智慧和敏锐的心态去处理那些看似简单但实则蕴藏深意的问题。</w:t>
      </w:r>
      <w:r>
        <w:rPr>
          <w:sz w:val="32"/>
          <w:szCs w:val="32"/>
        </w:rPr>
        <w:t>&lt;/p&gt;&lt;p&gt;&lt;a href = "/doc/872836-</w:t>
      </w:r>
      <w:r>
        <w:rPr>
          <w:sz w:val="32"/>
          <w:szCs w:val="32"/>
        </w:rPr>
        <w:t>探索情感之谜背后的故事与心理学解读</w:t>
      </w:r>
      <w:r>
        <w:rPr>
          <w:sz w:val="32"/>
          <w:szCs w:val="32"/>
        </w:rPr>
        <w:t>.doc" rel="alternate" download="872836-</w:t>
      </w:r>
      <w:r>
        <w:rPr>
          <w:sz w:val="32"/>
          <w:szCs w:val="32"/>
        </w:rPr>
        <w:t>探索情感之谜背后的故事与心理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