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女配的末日穿书前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操控着她的命运？</w:t>
      </w:r>
      <w:r>
        <w:rPr>
          <w:sz w:val="32"/>
          <w:szCs w:val="32"/>
        </w:rPr>
        <w:t>&lt;/p&gt;&lt;p&gt;&lt;img src="/static-img/K8AxleTfRf-Of-23ticCPFTlRV693l3FyqusgS79sz6AgDYwk0_A70q_xLuf1teL.jpg"&gt;&lt;/p&gt;&lt;p&gt;</w:t>
      </w:r>
      <w:r>
        <w:rPr>
          <w:sz w:val="32"/>
          <w:szCs w:val="32"/>
        </w:rPr>
        <w:t>她名叫李明，一个平凡的大学生，一直以来都没有什么特别的事情发生。直到有一天，她发现自己意外穿越到了一个神秘的世界，这个世界里的故事和她之前读过的小说几乎一模一样。在这个世界里，她成为了一个女配角，名字叫做林月华，在主角眼中就像是一道不起眼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这样的人？</w:t>
      </w:r>
      <w:r>
        <w:rPr>
          <w:sz w:val="32"/>
          <w:szCs w:val="32"/>
        </w:rPr>
        <w:t>&lt;/p&gt;&lt;p&gt;&lt;img src="/static-img/qJ9kkaGu7N0rQiBxJVzE21TlRV693l3FyqusgS79sz6lCo5f2U6PEFRCeo4pGQ4CwHBRRYp5w_3_E3ACaTayqqo4CosU5nXWHYToAQQD293dHrMu5SI34lhsgCYDU-XnD2sdNYb12QFX89S9lxOiNgurHTLU9cnREiHT3BFBtFyAXavXM7P0tKU8ylwIU2Zy.jpg"&gt;&lt;/p&gt;&lt;p&gt;</w:t>
      </w:r>
      <w:r>
        <w:rPr>
          <w:sz w:val="32"/>
          <w:szCs w:val="32"/>
        </w:rPr>
        <w:t>在这个充满魔法与奇幻元素的世界里，李明意识到自己并非真正的一员。她是一个穿越者，是被某种力量带入这个虚拟现实中的。而那个力量，又似乎在控制着她的每一步行动，使得她无时无刻不陷入危机之中。每当关键时刻，她总是无法避免悲剧的降临，无论是被恶人欺负还是遭遇意外死亡，都像是预定的脚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改变她的命运？</w:t>
      </w:r>
      <w:r>
        <w:rPr>
          <w:sz w:val="32"/>
          <w:szCs w:val="32"/>
        </w:rPr>
        <w:t>&lt;/p&gt;&lt;p&gt;&lt;img src="/static-img/HxyTUJF_793-kMPRH_yv1VTlRV693l3FyqusgS79sz6lCo5f2U6PEFRCeo4pGQ4CwHBRRYp5w_3_E3ACaTayqqo4CosU5nXWHYToAQQD293dHrMu5SI34lhsgCYDU-XnD2sdNYb12QFX89S9lxOiNgurHTLU9cnREiHT3BFBtFyAXavXM7P0tKU8ylwIU2Zy.jpg"&gt;&lt;/p&gt;&lt;p&gt;</w:t>
      </w:r>
      <w:r>
        <w:rPr>
          <w:sz w:val="32"/>
          <w:szCs w:val="32"/>
        </w:rPr>
        <w:t>随着时间的推移，李明开始对这场游戏产生了好奇和恐惧。她试图探寻背后的原因，也许通过理解自己的角色和环境，她能够找到逃脱这种宿命般命运的方法。但每次尝试都会以失败告终，因为似乎有人或事物始终阻止了她的努力。这让她不得不思考：如果不是因为这些不可抗力，那么她是否真的有可能改变自己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何处的是希望？</w:t>
      </w:r>
      <w:r>
        <w:rPr>
          <w:sz w:val="32"/>
          <w:szCs w:val="32"/>
        </w:rPr>
        <w:t>&lt;/p&gt;&lt;p&gt;&lt;img src="/static-img/srDdmJsimAbZfG9SQllbiFTlRV693l3FyqusgS79sz6lCo5f2U6PEFRCeo4pGQ4CwHBRRYp5w_3_E3ACaTayqqo4CosU5nXWHYToAQQD293dHrMu5SI34lhsgCYDU-XnD2sdNYb12QFX89S9lxOiNgurHTLU9cnREiHT3BFBtFyAXavXM7P0tKU8ylwIU2Zy.jpg"&gt;&lt;/p&gt;&lt;p&gt;</w:t>
      </w:r>
      <w:r>
        <w:rPr>
          <w:sz w:val="32"/>
          <w:szCs w:val="32"/>
        </w:rPr>
        <w:t>尽管周围的一切看似毫无希望，但李明从未放弃过。她相信，只要有勇气去追求，不管多艰难的情况下，只要坚持下去，就一定有转机点。当一次偶然的情境给予了她重新选择机会的时候，她决定利用这一点来打破原有的轨迹。但就在此时，这个神秘力量再次介入，让一切回到最初设定的轨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、现在与未来的交织</w:t>
      </w:r>
      <w:r>
        <w:rPr>
          <w:sz w:val="32"/>
          <w:szCs w:val="32"/>
        </w:rPr>
        <w:t>&lt;/p&gt;&lt;p&gt;&lt;img src="/static-img/WNgSXdC3iSrx_7kGsOZ80FTlRV693l3FyqusgS79sz6lCo5f2U6PEFRCeo4pGQ4CwHBRRYp5w_3_E3ACaTayqqo4CosU5nXWHYToAQQD293dHrMu5SI34lhsgCYDU-XnD2sdNYb12QFX89S9lxOiNgurHTLU9cnREiHT3BFBtFyAXavXM7P0tKU8ylwIU2Zy.jpg"&gt;&lt;/p&gt;&lt;p&gt;</w:t>
      </w:r>
      <w:r>
        <w:rPr>
          <w:sz w:val="32"/>
          <w:szCs w:val="32"/>
        </w:rPr>
        <w:t>经过不断挣扎，最终李明认识到了自己的局限性。她意识到，要想改变自己的未来，不仅需要超越自身，还需要超越现有的规则和限制。这意味着必须面对那些隐藏在表面的真相，以及那个操控者的身份。如果能够揭开所有谜团，那么也许将会打开一扇通往自由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摆脱这样的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迎接新的挑战时，有一种强烈感觉告诉她——一切都将从头开始。或者说，从根本上彻底改变。那份来自深渊的声音再次响起，它提醒着所有人，无论你身处何种境地，都永远拥有选择自我解放的一天。而对于穿书者来说，这样的觉悟又是如何呢？答案仍旧隐藏在那片遥远而神秘的大海之中等待着探索者们去发现。</w:t>
      </w:r>
      <w:r>
        <w:rPr>
          <w:sz w:val="32"/>
          <w:szCs w:val="32"/>
        </w:rPr>
        <w:t>&lt;/p&gt;&lt;p&gt;&lt;a href = "/doc/872709-</w:t>
      </w:r>
      <w:r>
        <w:rPr>
          <w:sz w:val="32"/>
          <w:szCs w:val="32"/>
        </w:rPr>
        <w:t>穿越时空女配的末日穿书前传</w:t>
      </w:r>
      <w:r>
        <w:rPr>
          <w:sz w:val="32"/>
          <w:szCs w:val="32"/>
        </w:rPr>
        <w:t>.doc" rel="alternate" download="872709-</w:t>
      </w:r>
      <w:r>
        <w:rPr>
          <w:sz w:val="32"/>
          <w:szCs w:val="32"/>
        </w:rPr>
        <w:t>穿越时空女配的末日穿书前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