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的艺术家们不断涌现，他们用自己的方式将音乐带入新纪元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正是这样一位年轻有为的艺术家，她以独特的声音和风格，在音乐界掀起了一股新的浪潮。</w:t>
      </w:r>
      <w:r>
        <w:rPr>
          <w:sz w:val="32"/>
          <w:szCs w:val="32"/>
        </w:rPr>
        <w:t>&lt;/p&gt;&lt;p&gt;&lt;img src="/static-img/0oqX7ps4KUdGWZ6Ss_hAYL73i_KAbzmJawbgiMno9o39aA7o0IPNXFz8-Ngn3es2.jpg"&gt;&lt;/p&gt;&lt;p&gt;</w:t>
      </w:r>
      <w:r>
        <w:rPr>
          <w:sz w:val="32"/>
          <w:szCs w:val="32"/>
        </w:rPr>
        <w:t>创作灵感来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的创作灵感来自她对周围世界的一种理解与反思。她不仅仅是在唱歌，而是在通过自己的歌曲传达一种生活态度。她的每一首歌，都如同是一张生活画卷，用生动的情感和深刻的内涵触及了听众的心弦。</w:t>
      </w:r>
      <w:r>
        <w:rPr>
          <w:sz w:val="32"/>
          <w:szCs w:val="32"/>
        </w:rPr>
        <w:t>&lt;/p&gt;&lt;p&gt;&lt;img src="/static-img/G77tvCuI0E6mLuz_0p6Gqr73i_KAbzmJawbgiMno9o3-dY2qhRV0kZEaszYC2PAg3P1PFjkzwB-TPMm9LGJnhgv8ryFK1rOIV7Hb3SOuqFpZ8kHDO-WJI-13ES45Shv-k_pV-VZyE2YLWhcBVeo7UNkkg64LAIjKhWPMGulq3Cw.jpg"&gt;&lt;/p&gt;&lt;p&gt;</w:t>
      </w:r>
      <w:r>
        <w:rPr>
          <w:sz w:val="32"/>
          <w:szCs w:val="32"/>
        </w:rPr>
        <w:t>独树一帜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样化且竞争激烈的市场中，潮水凭借着她的坚持和勇气，打造出了自己独有的风格。这不仅仅是语言上的创新，更是一个个性鲜明、文化底蕴丰富的声音，它让她脱颖而出，在众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占据了一席之地。</w:t>
      </w:r>
      <w:r>
        <w:rPr>
          <w:sz w:val="32"/>
          <w:szCs w:val="32"/>
        </w:rPr>
        <w:t>&lt;/p&gt;&lt;p&gt;&lt;img src="/static-img/euNcTOBb6vkoFqrfwqF-mb73i_KAbzmJawbgiMno9o3-dY2qhRV0kZEaszYC2PAg3P1PFjkzwB-TPMm9LGJnhgv8ryFK1rOIV7Hb3SOuqFpZ8kHDO-WJI-13ES45Shv-k_pV-VZyE2YLWhcBVeo7UNkkg64LAIjKhWPMGulq3Cw.jpg"&gt;&lt;/p&gt;&lt;p&gt;</w:t>
      </w:r>
      <w:r>
        <w:rPr>
          <w:sz w:val="32"/>
          <w:szCs w:val="32"/>
        </w:rPr>
        <w:t>音乐素养与技术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龄小，但潮水却拥有扎实的音乐素养以及高超的手法。在她的每次演出中，都能看到她对节奏、旋律和音色控制得恰到好处，这使得她的表演既有力量又富有魅力，让人忍不住想要跟随着她的节奏跳起来。</w:t>
      </w:r>
      <w:r>
        <w:rPr>
          <w:sz w:val="32"/>
          <w:szCs w:val="32"/>
        </w:rPr>
        <w:t>&lt;/p&gt;&lt;p&gt;&lt;img src="/static-img/pU1p0WRlR5HgG34MMNbedb73i_KAbzmJawbgiMno9o3-dY2qhRV0kZEaszYC2PAg3P1PFjkzwB-TPMm9LGJnhgv8ryFK1rOIV7Hb3SOuqFpZ8kHDO-WJI-13ES45Shv-k_pV-VZyE2YLWhcBVeo7UNkkg64LAIjKhWPMGulq3Cw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潮水建立了庞大的粉丝群体，她通过微博、抖音等平台，与粉丝保持着密切联系，不断分享自己的创作过程，也给予粉丝鼓励与支持。这种互动方式，使得她更快地成长，同时也让更多的人了解到她的存在。</w:t>
      </w:r>
      <w:r>
        <w:rPr>
          <w:sz w:val="32"/>
          <w:szCs w:val="32"/>
        </w:rPr>
        <w:t>&lt;/p&gt;&lt;p&gt;&lt;img src="/static-img/HLHpDFrf4Jot0OwrNhIYar73i_KAbzmJawbgiMno9o3-dY2qhRV0kZEaszYC2PAg3P1PFjkzwB-TPMm9LGJnhgv8ryFK1rOIV7Hb3SOuqFpZ8kHDO-WJI-13ES45Shv-k_pV-VZyE2YLWhcBVeo7UNkkg64LAIjKhWPMGulq3Cw.jpg"&gt;&lt;/p&gt;&lt;p&gt;</w:t>
      </w:r>
      <w:r>
        <w:rPr>
          <w:sz w:val="32"/>
          <w:szCs w:val="32"/>
        </w:rPr>
        <w:t>展现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外，潮水还展现出了极强的人文关怀。她经常参与公益活动，用自己的才华帮助需要帮助的人，这种善良的人性魅力，让更多人更加喜欢并尊敬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追求者来说都是充满未知和挑战。而对于像潮流这样的艺术家来说，每一步都可能是向成功迈进的一步。我们期待看到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接下来会如何发展，不断推陈出新，为我们带来更加精彩纷呈的作品。</w:t>
      </w:r>
      <w:r>
        <w:rPr>
          <w:sz w:val="32"/>
          <w:szCs w:val="32"/>
        </w:rPr>
        <w:t>&lt;/p&gt;&lt;p&gt;&lt;a href = "/doc/872699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872699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