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出轨后下身体会出现什么异象我是如何发现她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人出轨后下身体会出现什么异象，今天我要和大家聊一聊。说到这个话题，每个人心中都有不同的想法，有的可能是好奇，有的可能是不愿意去面对。但无论如何，了解一下这方面的知识，对于我们每个人来说都是很有必要的。</w:t>
      </w:r>
      <w:r>
        <w:rPr>
          <w:sz w:val="32"/>
          <w:szCs w:val="32"/>
        </w:rPr>
        <w:t>&lt;/p&gt;&lt;p&gt;&lt;img src="/static-img/GUakGbvhk_DjGi7JT4N8fs-My0W6uhjOcWsUO-VsUmcLVYsjVV_wy-FtIX9Ziqce.jpg"&gt;&lt;/p&gt;&lt;p&gt;</w:t>
      </w:r>
      <w:r>
        <w:rPr>
          <w:sz w:val="32"/>
          <w:szCs w:val="32"/>
        </w:rPr>
        <w:t>首先，我们要明确一点：男人出轨与女人出轨在现实生活中的表现形式不尽相同，但心理和生理上的影响却存在一定的一致性。在很多情况下，女人出轨往往会导致她在情感上受到巨大的压力，这种压力如果长期累积，就可能会对她的身心健康产生严重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这种情绪极度紧张的情况下，她的大脑和身体都会出现一些异象。这包括但不限于以下几个方面：</w:t>
      </w:r>
      <w:r>
        <w:rPr>
          <w:sz w:val="32"/>
          <w:szCs w:val="32"/>
        </w:rPr>
        <w:t>&lt;/p&gt;&lt;p&gt;&lt;img src="/static-img/4PhpXFhycNpbhlXF005zYs-My0W6uhjOcWsUO-VsUmfWeVX_IJ86PBIKtzyAlvBc6-Eatjz-OTvT29KRCMtu8iG0TfPppQ_WoGv5E8OmbIGTZzdc6MLYqy9z4-ROu0HIXg8FSJ_INEGCqgenI1mvD4FZYj8mHsQcchMSyrFOs42XoIBt-ImXBK8ILGau6XQt.jpg"&gt;&lt;/p&gt;&lt;p&gt;</w:t>
      </w:r>
      <w:r>
        <w:rPr>
          <w:sz w:val="32"/>
          <w:szCs w:val="32"/>
        </w:rPr>
        <w:t>失眠：当一个人的内心充满了不安、焦虑或是愤怒时，他们很难入睡或者保持良好的睡眠质量。这些情绪波动使得大脑难以平静，从而导致夜不能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欲变化：有些人可能因为过多的情绪波动而感到没有胃口，而另一些人则可能因为无法释放出来的情感而开始暴饮暴食。这两种情况都可以被看作是身心状态的一个反映。</w:t>
      </w:r>
      <w:r>
        <w:rPr>
          <w:sz w:val="32"/>
          <w:szCs w:val="32"/>
        </w:rPr>
        <w:t>&lt;/p&gt;&lt;p&gt;&lt;img src="/static-img/jvnSStrblbEiJqHr_SSY48-My0W6uhjOcWsUO-VsUmfWeVX_IJ86PBIKtzyAlvBc6-Eatjz-OTvT29KRCMtu8iG0TfPppQ_WoGv5E8OmbIGTZzdc6MLYqy9z4-ROu0HIXg8FSJ_INEGCqgenI1mvD4FZYj8mHsQcchMSyrFOs42XoIBt-ImXBK8ILGau6XQt.jpg"&gt;&lt;/p&gt;&lt;p&gt;</w:t>
      </w:r>
      <w:r>
        <w:rPr>
          <w:sz w:val="32"/>
          <w:szCs w:val="32"/>
        </w:rPr>
        <w:t>消化系统问题：长期的心理压力也许会引起消化系统的问题，比如腹痛、胃溃疡等症状。这种情况虽然不是所有女性都会遇到的，但对于那些经常感到焦虑的人来说，却是一个潜在的风险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疫力降低：持续的心理压力可以削弱免疫系统，使得身体更容易受病毒侵害，从而加剧疾病发生概率。此外，它还能增加患慢性疾病如糖尿病、高血压等风险。</w:t>
      </w:r>
      <w:r>
        <w:rPr>
          <w:sz w:val="32"/>
          <w:szCs w:val="32"/>
        </w:rPr>
        <w:t>&lt;/p&gt;&lt;p&gt;&lt;img src="/static-img/qAp-nel4oy9ZYCVKo101t8-My0W6uhjOcWsUO-VsUmfWeVX_IJ86PBIKtzyAlvBc6-Eatjz-OTvT29KRCMtu8iG0TfPppQ_WoGv5E8OmbIGTZzdc6MLYqy9z4-ROu0HIXg8FSJ_INEGCqgenI1mvD4FZYj8mHsQcchMSyrFOs42XoIBt-ImXBK8ILGau6XQt.jpg"&gt;&lt;/p&gt;&lt;p&gt;</w:t>
      </w:r>
      <w:r>
        <w:rPr>
          <w:sz w:val="32"/>
          <w:szCs w:val="32"/>
        </w:rPr>
        <w:t>记忆力减退：由于不断的心理冲突，大脑资源被分配给应对这些冲突，而非进行正常思维活动，因此注意力的集中能力以及记忆力的处理效率都会受到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管理困难：随着时间推移，如果不及时处理这些负面情绪，它们将变得更加强烈，并且更难以控制。最终，这些负面的情绪甚至可能演变成抑郁症或其他精神健康问题。</w:t>
      </w:r>
      <w:r>
        <w:rPr>
          <w:sz w:val="32"/>
          <w:szCs w:val="32"/>
        </w:rPr>
        <w:t>&lt;/p&gt;&lt;p&gt;&lt;img src="/static-img/q5lkyM5j5GkGASJ6mcpnfs-My0W6uhjOcWsUO-VsUmfWeVX_IJ86PBIKtzyAlvBc6-Eatjz-OTvT29KRCMtu8iG0TfPppQ_WoGv5E8OmbIGTZzdc6MLYqy9z4-ROu0HIXg8FSJ_INEGCqgenI1mvD4FZYj8mHsQcchMSyrFOs42XoIBt-ImXBK8ILGau6XQt.jpg"&gt;&lt;/p&gt;&lt;p&gt;</w:t>
      </w:r>
      <w:r>
        <w:rPr>
          <w:sz w:val="32"/>
          <w:szCs w:val="32"/>
        </w:rPr>
        <w:t>自尊心受损：背叛伴侣意味着你是在破坏信任基础，这通常伴随着深刻的情感创伤。如果这种创伤没有得到妥善处理，它们就像开放式的伤口一样，不断地吸收你的精气神，让你感觉自己渺小无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描述，我们可以看出，当一个女性选择了背叛，她所经历的情感风暴及其后果绝非轻易的事。她需要认识到这一点，并寻求有效解决方案来缓解自己的心理痛苦，同时保护自己的健康。如果能够从根本上解决这个问题，那么重新获得幸福之路便不会如此艰难。</w:t>
      </w:r>
      <w:r>
        <w:rPr>
          <w:sz w:val="32"/>
          <w:szCs w:val="32"/>
        </w:rPr>
        <w:t>&lt;/p&gt;&lt;p&gt;&lt;a href = "/doc/872673-</w:t>
      </w:r>
      <w:r>
        <w:rPr>
          <w:sz w:val="32"/>
          <w:szCs w:val="32"/>
        </w:rPr>
        <w:t>女人出轨后下身体会出现什么异象我是如何发现她背后的秘密</w:t>
      </w:r>
      <w:r>
        <w:rPr>
          <w:sz w:val="32"/>
          <w:szCs w:val="32"/>
        </w:rPr>
        <w:t>.doc" rel="alternate" download="872673-</w:t>
      </w:r>
      <w:r>
        <w:rPr>
          <w:sz w:val="32"/>
          <w:szCs w:val="32"/>
        </w:rPr>
        <w:t>女人出轨后下身体会出现什么异象我是如何发现她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