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守护的故事与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，不许掉出来：守护的故事与意义探究</w:t>
      </w:r>
      <w:r>
        <w:rPr>
          <w:sz w:val="32"/>
          <w:szCs w:val="32"/>
        </w:rPr>
        <w:t>&lt;/p&gt;&lt;p&gt;&lt;img src="/static-img/Rkd63Dnc0fpXWJ6Yd1tPPvXVPE-5xtz8T0rS-eNc5HfxLTcwCvX_zKw6lu8sgx9W.jpg"&gt;&lt;/p&gt;&lt;p&gt;</w:t>
      </w:r>
      <w:r>
        <w:rPr>
          <w:sz w:val="32"/>
          <w:szCs w:val="32"/>
        </w:rPr>
        <w:t>在这个充满挑战和不确定性的世界里，人们往往会寻求一种方式来安抚自己的内心，给予自己或他人的安全感。塞东西乖，不许掉出来这一习惯，就像是对未来的一个无声承诺，是一种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寄托</w:t>
      </w:r>
      <w:r>
        <w:rPr>
          <w:sz w:val="32"/>
          <w:szCs w:val="32"/>
        </w:rPr>
        <w:t>&lt;/p&gt;&lt;p&gt;&lt;img src="/static-img/4aags5ADxoScQQdr05GuhvXVPE-5xtz8T0rS-eNc5HdYvoWmDw0qARoNfFtJFIj4Vus5OeH5SfWXaJlUv54cSkdh0cA8w3l648P3EQiROXPUJR0ddC0llZZBCzA0BG5LEH9WqrUzeWk-lon6v1EJ12rDq3pxFW2b3CWwuoCrW3LtrxkgHkwBP49qHdA3LCN6.png"&gt;&lt;/p&gt;&lt;p&gt;</w:t>
      </w:r>
      <w:r>
        <w:rPr>
          <w:sz w:val="32"/>
          <w:szCs w:val="32"/>
        </w:rPr>
        <w:t>塞东西乖，不许掉出来是对过去、现在和未来的一种寄托。在这个过程中，每个人都在通过将某些物品放入某个空间，来表达他们的心情。这种行为不仅仅是一种物理上的操作，更是一种心理上的释放，它帮助我们将负面情绪转化为积极的情感，从而使我们的生活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的守护者</w:t>
      </w:r>
      <w:r>
        <w:rPr>
          <w:sz w:val="32"/>
          <w:szCs w:val="32"/>
        </w:rPr>
        <w:t>&lt;/p&gt;&lt;p&gt;&lt;img src="/static-img/UFQpJMOqSwhTOn-u41wLMfXVPE-5xtz8T0rS-eNc5HdYvoWmDw0qARoNfFtJFIj4Vus5OeH5SfWXaJlUv54cSkdh0cA8w3l648P3EQiROXPUJR0ddC0llZZBCzA0BG5LEH9WqrUzeWk-lon6v1EJ12rDq3pxFW2b3CWwuoCrW3LtrxkgHkwBP49qHdA3LCN6.jpg"&gt;&lt;/p&gt;&lt;p&gt;</w:t>
      </w:r>
      <w:r>
        <w:rPr>
          <w:sz w:val="32"/>
          <w:szCs w:val="32"/>
        </w:rPr>
        <w:t>任何一件被塞进去的物品，无论大小，都承载着重要的记忆和故事。当我们不能让这些物品随意离开时，我们是在保护这些珍贵的回忆。这不仅是对过去的一个致敬，也是对未来的一个承诺，因为它代表了我们希望这段经历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oRsWnqA1XIH_nJjoTeoFjvXVPE-5xtz8T0rS-eNc5HdYvoWmDw0qARoNfFtJFIj4Vus5OeH5SfWXaJlUv54cSkdh0cA8w3l648P3EQiROXPUJR0ddC0llZZBCzA0BG5LEH9WqrUzeWk-lon6v1EJ12rDq3pxFW2b3CWwuoCrW3LtrxkgHkwBP49qHdA3LCN6.jpg"&gt;&lt;/p&gt;&lt;p&gt;</w:t>
      </w:r>
      <w:r>
        <w:rPr>
          <w:sz w:val="32"/>
          <w:szCs w:val="32"/>
        </w:rPr>
        <w:t>塞东西乖，不许掉出来体现了每个人对于自己的责任和担当。当我们选择什么可以放在那里，而什么则不能，我们在做出选择时展现出了成熟和自律。这种自我约束反映了一个人对于自己的信任，以及他人可能赋予他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&lt;img src="/static-img/j9pHejkPNZdYTNxNXMDbtfXVPE-5xtz8T0rS-eNc5HdYvoWmDw0qARoNfFtJFIj4Vus5OeH5SfWXaJlUv54cSkdh0cA8w3l648P3EQiROXPUJR0ddC0llZZBCzA0BG5LEH9WqrUzeWk-lon6v1EJ12rDq3pxFW2b3CWwuoCrW3LtrxkgHkwBP49qHdA3LCN6.png"&gt;&lt;/p&gt;&lt;p&gt;</w:t>
      </w:r>
      <w:r>
        <w:rPr>
          <w:sz w:val="32"/>
          <w:szCs w:val="32"/>
        </w:rPr>
        <w:t>这个习惯也激发了人们创造性的思考。设计如何能更好地保存那些需要特别照顾的事物？怎样才能确保它们不会因为偶然的情况而丢失？这样的问题促使人们不断创新，为解决实际问题提供新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是一个学习重要性概念的手段。当他们学会如何正确地处理事情，他们就能理解到每一样事物都有其价值，并应该得到适当的关注。这也是培养孩子责任感和细心态度的一部分教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这样的习惯表现出不同的形式，但总体上都是为了维持秩序、传递信息以及作为社群成员的一部分进行互动。在一些宗教仪式或传统节日中，这样的行为甚至具有特殊的地位，对参与者的身份认同产生深远影响。</w:t>
      </w:r>
      <w:r>
        <w:rPr>
          <w:sz w:val="32"/>
          <w:szCs w:val="32"/>
        </w:rPr>
        <w:t>&lt;/p&gt;&lt;p&gt;&lt;a href = "/doc/872649-</w:t>
      </w:r>
      <w:r>
        <w:rPr>
          <w:sz w:val="32"/>
          <w:szCs w:val="32"/>
        </w:rPr>
        <w:t>塞东西乖不许掉出来守护的故事与意义探究</w:t>
      </w:r>
      <w:r>
        <w:rPr>
          <w:sz w:val="32"/>
          <w:szCs w:val="32"/>
        </w:rPr>
        <w:t>.doc" rel="alternate" download="872649-</w:t>
      </w:r>
      <w:r>
        <w:rPr>
          <w:sz w:val="32"/>
          <w:szCs w:val="32"/>
        </w:rPr>
        <w:t>塞东西乖不许掉出来守护的故事与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