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传说与永恒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称为“血火河山”的地方，以其辉煌而又悲剧的历史著称。这里，是一片无人能及的土地，一条源自深邃地底，流淌着金黄液体的小溪，它似乎是这片土地的心脏，也是它最明显的标志。</w:t>
      </w:r>
      <w:r>
        <w:rPr>
          <w:sz w:val="32"/>
          <w:szCs w:val="32"/>
        </w:rPr>
        <w:t>&lt;/p&gt;&lt;p&gt;&lt;img src="/static-img/yEkWDaVsRi0MyCxbiEXA-5aRxrSIVGUeaJKUObhm00olgGGTwiNZE92XaTiit-ZC.jpeg"&gt;&lt;/p&gt;&lt;p&gt;</w:t>
      </w:r>
      <w:r>
        <w:rPr>
          <w:sz w:val="32"/>
          <w:szCs w:val="32"/>
        </w:rPr>
        <w:t>血火河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看去，“血火河山”这个名字听起来像是对某种奇异现象的一种描述，但当你真正踏上这片土地时，你会发现，这个名字并非虚构，而是一种生动的比喻。这座城市由两部分组成：一半是黑色的岩石和暗淡的地面，那里的建筑物残破不堪；另一半则是一片绿意盎然、花朵盛开的地方，那里的居民生活得十分安宁与和谐。</w:t>
      </w:r>
      <w:r>
        <w:rPr>
          <w:sz w:val="32"/>
          <w:szCs w:val="32"/>
        </w:rPr>
        <w:t>&lt;/p&gt;&lt;p&gt;&lt;img src="/static-img/B3psHw7VpRV7L21Js1tL0paRxrSIVGUeaJKUObhm00p9Mwpf_vsWxP2izxdt-SiLzntCd2pAdpfgSHqbPOzlgWxTHX2GjXK2Ge1PNNqcSn-NtlfYl_qRhXIS8cnlPKIsoVXGwVvNKhVSgiQoh-IF6nANgw4qHydemE61-RnICWE.jpe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座城市曾经是一个繁华的商贸中心，但也正因为如此，它吸引了许多贪婪的人们，他们为了利益，不惜一切手段，最终导致了这座城市毁灭。在那场战争中，无数人牺牲，他们的鲜血染红了这一带的地面，而战火烧尽了所有东西，只剩下几块坚硬如铁的心脏般的地基。</w:t>
      </w:r>
      <w:r>
        <w:rPr>
          <w:sz w:val="32"/>
          <w:szCs w:val="32"/>
        </w:rPr>
        <w:t>&lt;/p&gt;&lt;p&gt;&lt;img src="/static-img/Ftsktb661G5ggTc4gx03LZaRxrSIVGUeaJKUObhm00p9Mwpf_vsWxP2izxdt-SiLzntCd2pAdpfgSHqbPOzlgWxTHX2GjXK2Ge1PNNqcSn-NtlfYl_qRhXIS8cnlPKIsoVXGwVvNKhVSgiQoh-IF6nANgw4qHydemE61-RnICWE.jpg"&gt;&lt;/p&gt;&lt;p&gt;</w:t>
      </w:r>
      <w:r>
        <w:rPr>
          <w:sz w:val="32"/>
          <w:szCs w:val="32"/>
        </w:rPr>
        <w:t>永恒的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很久，但是人们依旧可以感受到那股强烈的情绪，就像那些老兵们每次提起往事，都会情不自禁地抬起头来望向那片荒凉的地方。他们知道，那里承载着太多太多人的记忆，每一次回忆都像是时间倒流一般，让人心痛欲绝。</w:t>
      </w:r>
      <w:r>
        <w:rPr>
          <w:sz w:val="32"/>
          <w:szCs w:val="32"/>
        </w:rPr>
        <w:t>&lt;/p&gt;&lt;p&gt;&lt;img src="/static-img/07iobK0iARWNi2B-OP1bEZaRxrSIVGUeaJKUObhm00p9Mwpf_vsWxP2izxdt-SiLzntCd2pAdpfgSHqbPOzlgWxTHX2GjXK2Ge1PNNqcSn-NtlfYl_qRhXIS8cnlPKIsoVXGwVvNKhVSgiQoh-IF6nANgw4qHydemE61-RnICWE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血火河山”并不仅仅是个悲剧的地方。随着时间推移，人们开始在这里重建新的生活。在废墟之中，他们找到了属于自己的机会，用自己的双手创造出一个更加美好的世界。而那个小溪，它成为了连接过去与现在的一个桥梁——它见证了一切，从最初的大屠杀到后来的复兴，从死亡到生命再生的转变。</w:t>
      </w:r>
      <w:r>
        <w:rPr>
          <w:sz w:val="32"/>
          <w:szCs w:val="32"/>
        </w:rPr>
        <w:t>&lt;/p&gt;&lt;p&gt;&lt;img src="/static-img/lvB5wD7lJWWJuPk_9SYSMJaRxrSIVGUeaJKUObhm00p9Mwpf_vsWxP2izxdt-SiLzntCd2pAdpfgSHqbPOzlgWxTHX2GjXK2Ge1PNNqcSn-NtlfYl_qRhXIS8cnlPKIsoVXGwVvNKhVSgiQoh-IF6nANgw4qHydemE61-RnICWE.jp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群守护者，他们专门负责保护这个地方免受进一步伤害。他们穿梭于废墟之间，用他们的手臂画出了防线，同时用心灵维系着这些记忆，因为只有这样，这些故事才能继续下去，而不是被遗忘在历史长河中沉默无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，这个名字就像是一个警钟，对任何想要侵犯此地的人来说，是一个提醒；对任何愿意聆听故事的人来说，是一个启示。这座城市虽然经历过前所未有的磨难，但它却以一种顽强不屈、勇敢追求和平共存的心态，在不断前行，并且证明，即使是在最艰难的时候，只要有希望，我们总能找到力量站起来，将失败转化为成功，将痛苦变为力量，使得“血火河山”的传说成为我们学习和思考的一份宝贵财富。</w:t>
      </w:r>
      <w:r>
        <w:rPr>
          <w:sz w:val="32"/>
          <w:szCs w:val="32"/>
        </w:rPr>
        <w:t>&lt;/p&gt;&lt;p&gt;&lt;a href = "/doc/872566-</w:t>
      </w:r>
      <w:r>
        <w:rPr>
          <w:sz w:val="32"/>
          <w:szCs w:val="32"/>
        </w:rPr>
        <w:t>血火河山燃烧的传说与永恒的战场</w:t>
      </w:r>
      <w:r>
        <w:rPr>
          <w:sz w:val="32"/>
          <w:szCs w:val="32"/>
        </w:rPr>
        <w:t>.doc" rel="alternate" download="872566-</w:t>
      </w:r>
      <w:r>
        <w:rPr>
          <w:sz w:val="32"/>
          <w:szCs w:val="32"/>
        </w:rPr>
        <w:t>血火河山燃烧的传说与永恒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