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入门指南股票投资基础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开始学炒股大全集</w:t>
      </w:r>
      <w:r>
        <w:rPr>
          <w:sz w:val="32"/>
          <w:szCs w:val="32"/>
        </w:rPr>
        <w:t>&lt;/p&gt;&lt;p&gt;&lt;img src="/static-img/DjOVl1BLTtm8l_APM9eXCD44yZUxxvmwMAiYt84NZuwU65hbUz7A12N4K4kkjGeK.jpg"&gt;&lt;/p&gt;&lt;p&gt;</w:t>
      </w:r>
      <w:r>
        <w:rPr>
          <w:sz w:val="32"/>
          <w:szCs w:val="32"/>
        </w:rPr>
        <w:t>为什么要学习炒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经济时代，股票市场已经成为投资者追求财富增长的一条重要途径。然而，股票市场的波动性巨大，对于没有经验的新手来说，要如何正确地操作，避免损失，这是一个非常严峻的问题。因此，从零开始学炒股是每一个有志于入市的人都应该考虑的一个问题。</w:t>
      </w:r>
      <w:r>
        <w:rPr>
          <w:sz w:val="32"/>
          <w:szCs w:val="32"/>
        </w:rPr>
        <w:t>&lt;/p&gt;&lt;p&gt;&lt;img src="/static-img/7RJPTAD16RtbooRn2bhkmz44yZUxxvmwMAiYt84NZuyBVzGbakc_iNebvSXRAGsupUB9xQEGfvsZEM-p3CR9nl-6dcDD8H_mStEzcl2cC2c1tw-zFYfthc68Pf5Hro2J.jpg"&gt;&lt;/p&gt;&lt;p&gt;</w:t>
      </w:r>
      <w:r>
        <w:rPr>
          <w:sz w:val="32"/>
          <w:szCs w:val="32"/>
        </w:rPr>
        <w:t>如何制定炒股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为什么要炒股？这是个基本的问题，因为这个原因会影响我们的风险承受能力和投资策略。如果是为了短期内快速赚钱，那么我们可能会采用高风险、高回报的策略；如果是为了长期稳健增值，则应选择低风险、稳定的投资方式。此外，还需要根据自己的时间投入、资金量以及对金融知识的掌握程度来制定相应的交易计划。这一点对于从零开始学炒股的人尤为重要，因为它关系到是否能有效控制交易行为。</w:t>
      </w:r>
      <w:r>
        <w:rPr>
          <w:sz w:val="32"/>
          <w:szCs w:val="32"/>
        </w:rPr>
        <w:t>&lt;/p&gt;&lt;p&gt;&lt;img src="/static-img/4172lXQ9KkD_QEO_kkEo5T44yZUxxvmwMAiYt84NZuyBVzGbakc_iNebvSXRAGsupUB9xQEGfvsZEM-p3CR9nl-6dcDD8H_mStEzcl2cC2c1tw-zFYfthc68Pf5Hro2J.jpg"&gt;&lt;/p&gt;&lt;p&gt;</w:t>
      </w:r>
      <w:r>
        <w:rPr>
          <w:sz w:val="32"/>
          <w:szCs w:val="32"/>
        </w:rPr>
        <w:t>了解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之前，我们必须对一些基本概念有所了解，比如买卖点位、止损设置、持仓管理等。这不仅涉及到技术分析，也包括了宏观经济分析和公司基本面分析。在《从零开始学炿调》这本书中，有详细介绍了这些概念，并提供了实例说明，使读者能够更好地理解并应用到实际操作中。</w:t>
      </w:r>
      <w:r>
        <w:rPr>
          <w:sz w:val="32"/>
          <w:szCs w:val="32"/>
        </w:rPr>
        <w:t>&lt;/p&gt;&lt;p&gt;&lt;img src="/static-img/-eHW6esvgnE3m6VzpJeklj44yZUxxvmwMAiYt84NZuyBVzGbakc_iNebvSXRAGsupUB9xQEGfvsZEM-p3CR9nl-6dcDD8H_mStEzcl2cC2c1tw-zFYfthc68Pf5Hro2J.jpg"&gt;&lt;/p&gt;&lt;p&gt;</w:t>
      </w:r>
      <w:r>
        <w:rPr>
          <w:sz w:val="32"/>
          <w:szCs w:val="32"/>
        </w:rPr>
        <w:t>技术分析与基础面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主要依赖历史价格走势数据来预测未来的价格走向，而基础面则侧重于企业自身状况，如利润表、资产负债表等，以此来评估其未来发展潜力。两者的结合可以帮助我们做出更加全面且精准的决策。在学习过程中，可以通过图表软件进行实践操作，从而加深理解。</w:t>
      </w:r>
      <w:r>
        <w:rPr>
          <w:sz w:val="32"/>
          <w:szCs w:val="32"/>
        </w:rPr>
        <w:t>&lt;/p&gt;&lt;p&gt;&lt;img src="/static-img/qKHBa2o1w2szKRB7aFfq3j44yZUxxvmwMAiYt84NZuyBVzGbakc_iNebvSXRAGsupUB9xQEGfvsZEM-p3CR9nl-6dcDD8H_mStEzcl2cC2c1tw-zFYfthc68Pf5Hro2J.jpg"&gt;&lt;/p&gt;&lt;p&gt;</w:t>
      </w:r>
      <w:r>
        <w:rPr>
          <w:sz w:val="32"/>
          <w:szCs w:val="32"/>
        </w:rPr>
        <w:t>学习经典理论与现代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基础知识之外，我们还需要学习各种经典理论，如移动平均线法则、中枢理论等，以及现代化策略，如量化交易模型等。这些都是提高个人竞争力的关键因素，不断更新自己的知识库，让自己适应不断变化的地球政治经济环境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理论知识扎实后，最好的方法还是通过实战演练去检验自己的能力。但是在这一过程中，更重要的是心态调整。在经历了一系列成功和失败之后，如果不能保持冷静的心态，那么即便你拥有完美的系统也很难取得持续性的成功。而《从零开始学 炑调》就提供了一些心理辅导建议，帮助读者建立起正确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零开始学炜调是一段充满挑战但又充满希望的事业旅程。只有坚持不懈地学习和实践，并不断调整自己才能真正掌握这门艺术。</w:t>
      </w:r>
      <w:r>
        <w:rPr>
          <w:sz w:val="32"/>
          <w:szCs w:val="32"/>
        </w:rPr>
        <w:t>&lt;/p&gt;&lt;p&gt;&lt;a href = "/doc/872521-</w:t>
      </w:r>
      <w:r>
        <w:rPr>
          <w:sz w:val="32"/>
          <w:szCs w:val="32"/>
        </w:rPr>
        <w:t>炒股新手入门指南股票投资基础知识</w:t>
      </w:r>
      <w:r>
        <w:rPr>
          <w:sz w:val="32"/>
          <w:szCs w:val="32"/>
        </w:rPr>
        <w:t>.doc" rel="alternate" download="872521-</w:t>
      </w:r>
      <w:r>
        <w:rPr>
          <w:sz w:val="32"/>
          <w:szCs w:val="32"/>
        </w:rPr>
        <w:t>炒股新手入门指南股票投资基础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