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家用</w:t>
      </w:r>
      <w:r>
        <w:rPr>
          <w:sz w:val="48"/>
          <w:szCs w:val="48"/>
        </w:rPr>
        <w:t>japonensisJAVAHDTV1080</w:t>
      </w:r>
      <w:r>
        <w:rPr>
          <w:sz w:val="48"/>
          <w:szCs w:val="48"/>
        </w:rPr>
        <w:t>观看日本成人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网络上流行一种说法：如果你想在家里享受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的高品质，那么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就是你的最佳选择。听起来有点神秘，但我决定深入探究这背后的秘密。</w:t>
      </w:r>
      <w:r>
        <w:rPr>
          <w:sz w:val="32"/>
          <w:szCs w:val="32"/>
        </w:rPr>
        <w:t>&lt;/p&gt;&lt;p&gt;&lt;img src="/static-img/FEzoyoEx81p_wfJ47UW5KpYM0h6Rr6eWU6a-_c9OU5CnBfCF3ZvoMlnVcmYM2l_w.jpg"&gt;&lt;/p&gt;&lt;p&gt;</w:t>
      </w:r>
      <w:r>
        <w:rPr>
          <w:sz w:val="32"/>
          <w:szCs w:val="32"/>
        </w:rPr>
        <w:t>首先，我需要解释一下这些数字和词组的含义。“</w:t>
      </w:r>
      <w:r>
        <w:rPr>
          <w:sz w:val="32"/>
          <w:szCs w:val="32"/>
        </w:rPr>
        <w:t>JAVAHDTV1080”</w:t>
      </w:r>
      <w:r>
        <w:rPr>
          <w:sz w:val="32"/>
          <w:szCs w:val="32"/>
        </w:rPr>
        <w:t>代表了一个完整的标签，它包含了几个关键信息。其中，“</w:t>
      </w:r>
      <w:r>
        <w:rPr>
          <w:sz w:val="32"/>
          <w:szCs w:val="32"/>
        </w:rPr>
        <w:t>JVA”</w:t>
      </w:r>
      <w:r>
        <w:rPr>
          <w:sz w:val="32"/>
          <w:szCs w:val="32"/>
        </w:rPr>
        <w:t>通常指的是成人视频，而“</w:t>
      </w:r>
      <w:r>
        <w:rPr>
          <w:sz w:val="32"/>
          <w:szCs w:val="32"/>
        </w:rPr>
        <w:t>HD TV 1080p”</w:t>
      </w:r>
      <w:r>
        <w:rPr>
          <w:sz w:val="32"/>
          <w:szCs w:val="32"/>
        </w:rPr>
        <w:t>则意味着画质是高清晰度，即每秒钟有</w:t>
      </w:r>
      <w:r>
        <w:rPr>
          <w:sz w:val="32"/>
          <w:szCs w:val="32"/>
        </w:rPr>
        <w:t>1080</w:t>
      </w:r>
      <w:r>
        <w:rPr>
          <w:sz w:val="32"/>
          <w:szCs w:val="32"/>
        </w:rPr>
        <w:t>个分辨率点，这是一种非常高端的视频标准。在这个时代，这已经足以让人感觉仿佛置身于影院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，这个词似乎来自拉丁语，是对日本人的称呼。这可能是因为有人试图用科学的方式来命名这种看似专业、技术性的产品。不过，在实际使用中，这个名称并不常见，更多的人还是喜欢直接叫它“日版成人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XwYjQjgR21QbSUqhb3bH5YM0h6Rr6eWU6a-_c9OU5AlDmx6-SdLrlKZJnWUPpcTzKR2n3kAcQ1u-kDne4QfOaRasV9WYx5rg_9ETXw7kOCDkxqQ1AKWe_tu6lqsUtzJNbcPsxWH7YXOvD3-R66NiQ.png"&gt;&lt;/p&gt;&lt;p&gt;</w:t>
      </w:r>
      <w:r>
        <w:rPr>
          <w:sz w:val="32"/>
          <w:szCs w:val="32"/>
        </w:rPr>
        <w:t>我开始寻找如何在家就能观看这样的内容。我知道，有一些网站会提供这种服务，但它们往往不安全，而且还存在被追踪或下载风险。而且，即使找到合适的地方，也要小心那些隐私政策，因为有些地方可能会收集你的个人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不是放弃者，我继续我的搜索。在某个偶然之间，我发现了一些论坛和社交媒体上的讨论，他们分享了一些方法，比如使用特定的软件或者购买特殊设备来实现这一目标。我意识到，要想真正体验到所谓的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，其实并不难，只是在寻找正确路径时需要耐心和细心。</w:t>
      </w:r>
      <w:r>
        <w:rPr>
          <w:sz w:val="32"/>
          <w:szCs w:val="32"/>
        </w:rPr>
        <w:t>&lt;/p&gt;&lt;p&gt;&lt;img src="/static-img/sKjMp_8UjJSiAei8IX5VWpYM0h6Rr6eWU6a-_c9OU5AlDmx6-SdLrlKZJnWUPpcTzKR2n3kAcQ1u-kDne4QfOaRasV9WYx5rg_9ETXw7kOCDkxqQ1AKWe_tu6lqsUtzJNbcPsxWH7YXOvD3-R66NiQ.jpg"&gt;&lt;/p&gt;&lt;p&gt;</w:t>
      </w:r>
      <w:r>
        <w:rPr>
          <w:sz w:val="32"/>
          <w:szCs w:val="32"/>
        </w:rPr>
        <w:t>最终，我学会了如何通过合法渠道获取这些内容，并确保我的隐私得到保护。这让我得出了一个结论：想要体验最高质量的日本成人视频，不必非得走极端路线，只需花一点时间去学习怎样做，就可以轻松地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要放松的时候，我就会打开电脑，调出那个熟悉又刺激的声音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我的生活从此变得更加丰富多彩。</w:t>
      </w:r>
      <w:r>
        <w:rPr>
          <w:sz w:val="32"/>
          <w:szCs w:val="32"/>
        </w:rPr>
        <w:t>&lt;/p&gt;&lt;p&gt;&lt;img src="/static-img/puU3W_oxV8_RrEdiLrBSfpYM0h6Rr6eWU6a-_c9OU5AlDmx6-SdLrlKZJnWUPpcTzKR2n3kAcQ1u-kDne4QfOaRasV9WYx5rg_9ETXw7kOCDkxqQ1AKWe_tu6lqsUtzJNbcPsxWH7YXOvD3-R66NiQ.jpg"&gt;&lt;/p&gt;&lt;p&gt;&lt;a href = "/doc/872496-</w:t>
      </w:r>
      <w:r>
        <w:rPr>
          <w:sz w:val="32"/>
          <w:szCs w:val="32"/>
        </w:rPr>
        <w:t>主题我是如何在家用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观看日本成人视频的</w:t>
      </w:r>
      <w:r>
        <w:rPr>
          <w:sz w:val="32"/>
          <w:szCs w:val="32"/>
        </w:rPr>
        <w:t>.doc" rel="alternate" download="872496-</w:t>
      </w:r>
      <w:r>
        <w:rPr>
          <w:sz w:val="32"/>
          <w:szCs w:val="32"/>
        </w:rPr>
        <w:t>主题我是如何在家用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观看日本成人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