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狼婿战神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战神狼婿这个词汇听起来既强大又充满了不凡。《逆袭的狼婿：战神归来》这篇文章，将带领你穿越时空，探索那些关于勇气、智慧和力量的故事。</w:t>
      </w:r>
      <w:r>
        <w:rPr>
          <w:sz w:val="32"/>
          <w:szCs w:val="32"/>
        </w:rPr>
        <w:t>&lt;/p&gt;&lt;p&gt;&lt;img src="/static-img/gdhaS1scZXGcjYjH6ZOEXaTOcAyB4OuB7e529BPBxwjC6okVTSDoQlin3tJrGIAT.jpg"&gt;&lt;/p&gt;&lt;p&gt;</w:t>
      </w:r>
      <w:r>
        <w:rPr>
          <w:sz w:val="32"/>
          <w:szCs w:val="32"/>
        </w:rPr>
        <w:t>在一个遥远的年代，有一位名叫周明的人，他被世人称为战神。他的剑法无人能敌，他的武功高超，让所有对手望尘莫及。但是，这一切都发生在他的一场生死较量之后。当周明意外地成为了一位新娘的丈夫，他必须重新学习如何与人沟通，如何处理复杂的人际关系，这对于曾经只懂得以力定乾坤的他来说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之下，周明遇到了一个真实世界中的案例。一位名叫李明的人，因为一次意外而失去了双眼，但并没有因此放弃。他通过自己的努力，最终成为了一个成功企业家。这让周明意识到，即使面对最艰难的情况，也有可能找到转机器路线。</w:t>
      </w:r>
      <w:r>
        <w:rPr>
          <w:sz w:val="32"/>
          <w:szCs w:val="32"/>
        </w:rPr>
        <w:t>&lt;/p&gt;&lt;p&gt;&lt;img src="/static-img/HqelPh48yb37t1i0KoGD-6TOcAyB4OuB7e529BPBxwiEhLWllgWzmmlA3YG54zxhJLfcQ747i1wph5XQRUhhmcV9Hzbajp-Sw00cneKUzK-Ups7d0ez5G84pvwfdp6xyIrsbFGQ0YY_9z6uIbaZUZQ.png"&gt;&lt;/p&gt;&lt;p&gt;</w:t>
      </w:r>
      <w:r>
        <w:rPr>
          <w:sz w:val="32"/>
          <w:szCs w:val="32"/>
        </w:rPr>
        <w:t>随着时间推移，周明逐渐适应了婚后的生活，并且开始寻找新的冒险。在一次偶然机会下，他发现了一本关于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书籍。这本书讲述的是一位普通青年如何通过读书和学习，不断提升自己，最终成为了真正意义上的“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激励让周明更加坚定了他的决心。他开始利用每一点闲暇时间去学习各种知识，从历史到科技，从文学到艺术，没有什么是他不愿尝试的。而这些努力也终于付上了果实，一次偶然间接到的消息告诉他，那个曾经将其视为笑话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永远不是真正的大人物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现在已经变成了人们尊敬和赞美的声音。</w:t>
      </w:r>
      <w:r>
        <w:rPr>
          <w:sz w:val="32"/>
          <w:szCs w:val="32"/>
        </w:rPr>
        <w:t>&lt;/p&gt;&lt;p&gt;&lt;img src="/static-img/_k0RpNcqf1Kni56g2rzai6TOcAyB4OuB7e529BPBxwiEhLWllgWzmmlA3YG54zxhJLfcQ747i1wph5XQRUhhmcV9Hzbajp-Sw00cneKUzK-Ups7d0ez5G84pvwfdp6xyIrsbFGQ0YY_9z6uIbaZUZQ.jpg"&gt;&lt;/p&gt;&lt;p&gt;</w:t>
      </w:r>
      <w:r>
        <w:rPr>
          <w:sz w:val="32"/>
          <w:szCs w:val="32"/>
        </w:rPr>
        <w:t>今天，当我们提起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我们想到的是一种精神追求，一种从零到英雄的心理历程。而对于那些即将步入社会、面临各种挑战的小伙伴们来说，这正是一份宝贵的情感寄托，是他们未来成功道路上不可或缺的一盏灯塔。</w:t>
      </w:r>
      <w:r>
        <w:rPr>
          <w:sz w:val="32"/>
          <w:szCs w:val="32"/>
        </w:rPr>
        <w:t>&lt;/p&gt;&lt;p&gt;&lt;a href = "/doc/872223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狼婿战神归来</w:t>
      </w:r>
      <w:r>
        <w:rPr>
          <w:sz w:val="32"/>
          <w:szCs w:val="32"/>
        </w:rPr>
        <w:t>.doc" rel="alternate" download="872223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狼婿战神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