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位小女孩的公交车惊魂背包失落与寻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位小女孩的公交车惊魂：背包失落与寻找的故事</w:t>
      </w:r>
      <w:r>
        <w:rPr>
          <w:sz w:val="32"/>
          <w:szCs w:val="32"/>
        </w:rPr>
        <w:t>&lt;/p&gt;&lt;p&gt;&lt;img src="/static-img/1rlRqayzk_pMdNtDha5LKhFh20QRhbA2UcWbz4xW6cEzsQ-d9V3cWQmJPSvHKMOV.jpg"&gt;&lt;/p&gt;&lt;p&gt;</w:t>
      </w:r>
      <w:r>
        <w:rPr>
          <w:sz w:val="32"/>
          <w:szCs w:val="32"/>
        </w:rPr>
        <w:t>在一个阳光明媚的周末，两个好奇的小女孩乘坐着公交车去郊外的动物园玩耍。他们兴高采烈地坐在座位上，聊天、打闹，不时抬头望出窗外看着路况。然而，当公交车经过一条狭窄且有许多转弯的地方时，一件意外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在一个急转弯处，一位不注意驾驶员的手指按下了方向盘上的按钮，结果导致了两个小女孩放在座位上的背包被打开。一时间，小女孩们惊讶和困惑的情绪迅速蔓延，他们围着开启的背包看得目瞪口呆，而旁边的人们也都停下脚步注视着这一幕。</w:t>
      </w:r>
      <w:r>
        <w:rPr>
          <w:sz w:val="32"/>
          <w:szCs w:val="32"/>
        </w:rPr>
        <w:t>&lt;/p&gt;&lt;p&gt;&lt;img src="/static-img/dTPe9oJVfv9xPXjV7ZLdgxFh20QRhbA2UcWbz4xW6cGIIoD79i9RZ22sncYBsVJelU2n2meYajxcu1NTCmtjTdUP842fIYBMJa67y8H93hs.jpg"&gt;&lt;/p&gt;&lt;p&gt;</w:t>
      </w:r>
      <w:r>
        <w:rPr>
          <w:sz w:val="32"/>
          <w:szCs w:val="32"/>
        </w:rPr>
        <w:t>第一点是慌张与无助。在发现自己的东西被打开后，小女孩们感到既害怕又不解。她们立刻从座位上跳起来，紧张地查看里面是否有重要物品幸免于难。但当她们看到自己珍贵的小熊娃娃、手中的彩色蜡笔和那本新买的小说书，还有一些零食，都还完好无损，她们的心情稍微轻松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尝试解决问题。在这种突如其来的情况下，小女孩子们并没有选择哭泣或发怒，而是立即开始思考如何处理这件事。她们决定告诉司机，并请求他暂停一下，让大家可以检查一下是否还有其他遗失物品。而司机虽然有些惊讶，但还是很配合地按住喇叭让大家安全下来，然后便停好了车辆等待进一步处理。</w:t>
      </w:r>
      <w:r>
        <w:rPr>
          <w:sz w:val="32"/>
          <w:szCs w:val="32"/>
        </w:rPr>
        <w:t>&lt;/p&gt;&lt;p&gt;&lt;img src="/static-img/AHNQ1e5PdMCSiy2_lVNcgBFh20QRhbA2UcWbz4xW6cGIIoD79i9RZ22sncYBsVJelU2n2meYajxcu1NTCmtjTdUP842fIYBMJa67y8H93hs.jpg"&gt;&lt;/p&gt;&lt;p&gt;</w:t>
      </w:r>
      <w:r>
        <w:rPr>
          <w:sz w:val="32"/>
          <w:szCs w:val="32"/>
        </w:rPr>
        <w:t>第三点是团结协作。随着更多乘客加入到这个寻找遗失物品的行列中，这个原本可能会成为分裂事件却成为了人们团结一致的时候。当很多人都开始帮助翻找和确认那些被丢弃在座椅下的物品时，那种共同努力感充满了整个公交车内空气，使得原本可能会因为一点小事而引起争执的事态得到平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悲伤与怀念。在这次意外之后，小女孩对自己的宝贝背包产生了一种深深的情感依赖。她们更加珍惜现在拥有的，每次使用它们都会回想起那个震撼的一刻，以及所有人的善良帮助。这次经历使她们学会了更好的珍惜生活中的每一件小事，因为这些都是不可替代的人生记忆之一。</w:t>
      </w:r>
      <w:r>
        <w:rPr>
          <w:sz w:val="32"/>
          <w:szCs w:val="32"/>
        </w:rPr>
        <w:t>&lt;/p&gt;&lt;p&gt;&lt;img src="/static-img/521vw-p1UV641oKJ_o3HjRFh20QRhbA2UcWbz4xW6cGIIoD79i9RZ22sncYBsVJelU2n2meYajxcu1NTCmtjTdUP842fIYBMJa67y8H93hs.jpg"&gt;&lt;/p&gt;&lt;p&gt;</w:t>
      </w:r>
      <w:r>
        <w:rPr>
          <w:sz w:val="32"/>
          <w:szCs w:val="32"/>
        </w:rPr>
        <w:t>第五点是教训与反思。对于父母来说，这也是一个提醒，让孩子懂得事情总会发生，我们需要学会面对困难，并且勇敢地去应对它。此外，它也提醒我们要保持警觉性，即使是在日常生活中，也不能掉以轻心，因为任何时候都可能出现意料之外的事情发生，从而影响我们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希望与祝福。在那段时间里，无论身处何方，最重要的是我们之间彼此之间相互支持和理解。就像在这趟公共交通工具上，一群素昧平生的旅客聚集一起为两个可爱的小姑娘提供帮助一样，那份温暖让人心动。而当一切结束后，她們留给所有人的不是愤怒或怨恨，而是一颗感激的心，同时也带走了一份宝贵的人生教训——即使遇到逆境，也不要放弃希望，只要有人伸出援手，就一定能找到前进的道路。这就是两位小女儿在公交车上的经历，他们将永远记住这一切所学到的东西，而且这些教训将伴随他们走过余下的岁月。</w:t>
      </w:r>
      <w:r>
        <w:rPr>
          <w:sz w:val="32"/>
          <w:szCs w:val="32"/>
        </w:rPr>
        <w:t>&lt;/p&gt;&lt;p&gt;&lt;img src="/static-img/tr8CgslnnHzSGrA45D7UTBFh20QRhbA2UcWbz4xW6cGIIoD79i9RZ22sncYBsVJelU2n2meYajxcu1NTCmtjTdUP842fIYBMJa67y8H93hs.jpg"&gt;&lt;/p&gt;&lt;p&gt;&lt;a href = "/doc/872065-</w:t>
      </w:r>
      <w:r>
        <w:rPr>
          <w:sz w:val="32"/>
          <w:szCs w:val="32"/>
        </w:rPr>
        <w:t>两位小女孩的公交车惊魂背包失落与寻找的故事</w:t>
      </w:r>
      <w:r>
        <w:rPr>
          <w:sz w:val="32"/>
          <w:szCs w:val="32"/>
        </w:rPr>
        <w:t>.doc" rel="alternate" download="872065-</w:t>
      </w:r>
      <w:r>
        <w:rPr>
          <w:sz w:val="32"/>
          <w:szCs w:val="32"/>
        </w:rPr>
        <w:t>两位小女孩的公交车惊魂背包失落与寻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