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痛男人越死劲的视频他妈的不怕痛我就让你看看我有多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类视频，内容让人既震惊又不解。这些视频通常是男人和女人的相扑比赛，但有一个特别的特点，那就是女人越是喊痛，男人就越是死劲地用力。这样的画面，让人看了都觉得心疼，同时也感到无比的困惑。</w:t>
      </w:r>
      <w:r>
        <w:rPr>
          <w:sz w:val="32"/>
          <w:szCs w:val="32"/>
        </w:rPr>
        <w:t>&lt;/p&gt;&lt;p&gt;&lt;img src="/static-img/aGEIWmbRKxYeVX6DfUeVs0P5C1vk92-HFATYeGGns34.png"&gt;&lt;/p&gt;&lt;p&gt;</w:t>
      </w:r>
      <w:r>
        <w:rPr>
          <w:sz w:val="32"/>
          <w:szCs w:val="32"/>
        </w:rPr>
        <w:t>这类视频背后的故事往往充满争议，有的人认为这是男性的粗暴，对女性造成了伤害；而另一些人则认为，这不过是一种不同的运动方式，不应该过分表扬或谴责。然而，无论如何，这些视频都成为了网络上的热门话题，引起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这种“死亡搏斗”的男子来说，他们可能会认为自己是在展示自己的力量和不屈不挠的精神。但实际上，他们是否真正了解到他们所做的是对对方身体的一种极大的压力？这个问题一直没有得到明确答案。</w:t>
      </w:r>
      <w:r>
        <w:rPr>
          <w:sz w:val="32"/>
          <w:szCs w:val="32"/>
        </w:rPr>
        <w:t>&lt;/p&gt;&lt;p&gt;&lt;img src="/static-img/6O2AAawwygAvl5cjlDh_hkP5C1vk92-HFATYeGGns34.png"&gt;&lt;/p&gt;&lt;p&gt;</w:t>
      </w:r>
      <w:r>
        <w:rPr>
          <w:sz w:val="32"/>
          <w:szCs w:val="32"/>
        </w:rPr>
        <w:t>在这样的行为背后，还隐藏着更深层次的问题，比如性别观念、权力关系以及对体育竞技形式的一种误解。在我们评价这些行为时，我们需要从多个角度来审视：包括个人自由与尊重他人的权利，以及运动竞技本身应当追求什么样的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些名为“女人越喊痛男人越死劲”的视频，是一种文化现象，它反映出我们的社会价值观念，也提醒我们要更加关注体育活动中的人体健康与安全。此外，它还促使我们思考，在追求胜利过程中，我们是否能够保持同理心，并且尊重所有参与者的生命和健康。</w:t>
      </w:r>
      <w:r>
        <w:rPr>
          <w:sz w:val="32"/>
          <w:szCs w:val="32"/>
        </w:rPr>
        <w:t>&lt;/p&gt;&lt;p&gt;&lt;img src="/static-img/-JTUV3btBoBupwQRs3PzeUP5C1vk92-HFATYeGGns34.jpeg"&gt;&lt;/p&gt;&lt;p&gt;&lt;a href = "/doc/872036-</w:t>
      </w:r>
      <w:r>
        <w:rPr>
          <w:sz w:val="32"/>
          <w:szCs w:val="32"/>
        </w:rPr>
        <w:t>女人越喊痛男人越死劲的视频他妈的不怕痛我就让你看看我有多狠</w:t>
      </w:r>
      <w:r>
        <w:rPr>
          <w:sz w:val="32"/>
          <w:szCs w:val="32"/>
        </w:rPr>
        <w:t>.doc" rel="alternate" download="872036-</w:t>
      </w:r>
      <w:r>
        <w:rPr>
          <w:sz w:val="32"/>
          <w:szCs w:val="32"/>
        </w:rPr>
        <w:t>女人越喊痛男人越死劲的视频他妈的不怕痛我就让你看看我有多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