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高质量钙片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？</w:t>
      </w:r>
      <w:r>
        <w:rPr>
          <w:sz w:val="32"/>
          <w:szCs w:val="32"/>
        </w:rPr>
        <w:t>&lt;/p&gt;&lt;p&gt;&lt;img src="/static-img/80orKAJF0jILKM6zxKow6cwlylTnUk5qbpufP5sLDM6Ad1U33JzX8yxzS9PzwWFn.jpg"&gt;&lt;/p&gt;&lt;p&gt;</w:t>
      </w:r>
      <w:r>
        <w:rPr>
          <w:sz w:val="32"/>
          <w:szCs w:val="32"/>
        </w:rPr>
        <w:t>在现代社会，人们对于健康的追求日益提高，对于营养素补充也越来越重视。钙是人体必需的矿物质之一，它对骨骼和牙齿的成长至关重要。此外，钙还参与了神经系统、肌肉功能以及血液凝固过程。在选择钙片时，我们需要考虑到品质与数量，这就是为什么我们会选择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</w:t>
      </w:r>
      <w:r>
        <w:rPr>
          <w:sz w:val="32"/>
          <w:szCs w:val="32"/>
        </w:rPr>
        <w:t>&lt;/p&gt;&lt;p&gt;835</w:t>
      </w:r>
      <w:r>
        <w:rPr>
          <w:sz w:val="32"/>
          <w:szCs w:val="32"/>
        </w:rPr>
        <w:t>部无重复高清钦片的秘密是什么？</w:t>
      </w:r>
      <w:r>
        <w:rPr>
          <w:sz w:val="32"/>
          <w:szCs w:val="32"/>
        </w:rPr>
        <w:t>&lt;/p&gt;&lt;p&gt;&lt;img src="/static-img/B3flSP4uJeV1yfHhMbba-8wlylTnUk5qbpufP5sLDM4pw6QM7WdDFThvgb8YA434Mt3uWAl4sMXcqByvfoAKrxfis_FhOFRuKIakwKUuex9ckjE7qlQlZVum32GEES1_25ciXxC1FU7lDhOEPf4w4aBQUIOypPwB9CNtxSiOkZ3jb2tR9cEH3I8_1acAvyvKsLJr9BGPilIBAk0WTCAdqQ.jpg"&gt;&lt;/p&gt;&lt;p&gt;</w:t>
      </w:r>
      <w:r>
        <w:rPr>
          <w:sz w:val="32"/>
          <w:szCs w:val="32"/>
        </w:rPr>
        <w:t>为了确保每一张钙片都是高质量且不重复，我们采取了一系列严格的筛选标准。首先，我们从世界各地收集各种类型和品牌的钙片，不仅包括知名品牌，还包括一些小众但高效率的小型生产商。其次，每一批进口前的所有产品都要经过专业团队进行仔细检查，无论是包装是否完好、有效期是否合理还是标签信息是否准确，都必须满足我们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这些无重复高清 钦片保持新鲜度？</w:t>
      </w:r>
      <w:r>
        <w:rPr>
          <w:sz w:val="32"/>
          <w:szCs w:val="32"/>
        </w:rPr>
        <w:t>&lt;/p&gt;&lt;p&gt;&lt;img src="/static-img/JEoXi7YC7phxLqfm1xhiLMwlylTnUk5qbpufP5sLDM4pw6QM7WdDFThvgb8YA434Mt3uWAl4sMXcqByvfoAKrxfis_FhOFRuKIakwKUuex9ckjE7qlQlZVum32GEES1_25ciXxC1FU7lDhOEPf4w4aBQUIOypPwB9CNtxSiOkZ3jb2tR9cEH3I8_1acAvyvKsLJr9BGPilIBAk0WTCAdqQ.jpg"&gt;&lt;/p&gt;&lt;p&gt;</w:t>
      </w:r>
      <w:r>
        <w:rPr>
          <w:sz w:val="32"/>
          <w:szCs w:val="32"/>
        </w:rPr>
        <w:t>随着时间推移，即使是最好的产品也会有一定的过期风险。但我们采用了先进技术和严格管理措施来延长产品保质期。例如，我们将所有商品储存在专门设计的人工智能库房中，这种库房可以根据环境因素（如温度、湿度等）实时调整存储条件，从而最大限度地减少商品变质。这意味着，即使是一些较为陈旧或被遗忘的小批次，也能通过我们的处理方式保持良好的状态。</w:t>
      </w:r>
      <w:r>
        <w:rPr>
          <w:sz w:val="32"/>
          <w:szCs w:val="32"/>
        </w:rPr>
        <w:t>&lt;/p&gt;&lt;p&gt;835</w:t>
      </w:r>
      <w:r>
        <w:rPr>
          <w:sz w:val="32"/>
          <w:szCs w:val="32"/>
        </w:rPr>
        <w:t>部无重复高清 钦片有什么特别之处？</w:t>
      </w:r>
      <w:r>
        <w:rPr>
          <w:sz w:val="32"/>
          <w:szCs w:val="32"/>
        </w:rPr>
        <w:t>&lt;/p&gt;&lt;p&gt;&lt;img src="/static-img/L-K2bVaVbfSPKPZD4yU1AcwlylTnUk5qbpufP5sLDM4pw6QM7WdDFThvgb8YA434Mt3uWAl4sMXcqByvfoAKrxfis_FhOFRuKIakwKUuex9ckjE7qlQlZVum32GEES1_25ciXxC1FU7lDhOEPf4w4aBQUIOypPwB9CNtxSiOkZ3jb2tR9cEH3I8_1acAvyvKsLJr9BGPilIBAk0WTCAdqQ.jpg"&gt;&lt;/p&gt;&lt;p&gt;</w:t>
      </w:r>
      <w:r>
        <w:rPr>
          <w:sz w:val="32"/>
          <w:szCs w:val="32"/>
        </w:rPr>
        <w:t>除了上述提到的品质保证之外，另一个显著特点就是它们独一无二。如果你购买的是这套全套，那么你将拥有全球唯一的一份完整收藏。这不仅是一种健康补充，更是一种珍贵的收藏物，让你能够在未来回顾自己的健康历程，同时也是一个非常有价值的地面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套全套增强我的生活质量？</w:t>
      </w:r>
      <w:r>
        <w:rPr>
          <w:sz w:val="32"/>
          <w:szCs w:val="32"/>
        </w:rPr>
        <w:t>&lt;/p&gt;&lt;p&gt;&lt;img src="/static-img/NYvY4AvRIGVukVYCQ_fkQswlylTnUk5qbpufP5sLDM4pw6QM7WdDFThvgb8YA434Mt3uWAl4sMXcqByvfoAKrxfis_FhOFRuKIakwKUuex9ckjE7qlQlZVum32GEES1_25ciXxC1FU7lDhOEPf4w4aBQUIOypPwB9CNtxSiOkZ3jb2tR9cEH3I8_1acAvyvKsLJr9BGPilIBAk0WTCAdqQ.jpg"&gt;&lt;/p&gt;&lt;p&gt;</w:t>
      </w:r>
      <w:r>
        <w:rPr>
          <w:sz w:val="32"/>
          <w:szCs w:val="32"/>
        </w:rPr>
        <w:t>使用这套全套并不困难，只需要按照说明书上的指引，每天适量服用即可。你可以根据自己的需求自由挑选想要尝试哪些类型或者品牌，因为这样做，你可以更灵活地应对不同阶段生活中的不同的营养需求。此外，由于没有任何两张相同，因此这种个性化选择成为可能，使得你的每一次补充都变得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 钦片是一个综合性的健康解决方案，它不仅提供了丰富多样的营养来源，而且由于其独特性，可以作为一种特殊形式的地产投资。不过，无论出于何种目的，最关键的是它能够帮助用户维持身体健康，为日常生活带来积极影响。</w:t>
      </w:r>
      <w:r>
        <w:rPr>
          <w:sz w:val="32"/>
          <w:szCs w:val="32"/>
        </w:rPr>
        <w:t>&lt;/p&gt;&lt;p&gt;&lt;a href = "/doc/871936-835</w:t>
      </w:r>
      <w:r>
        <w:rPr>
          <w:sz w:val="32"/>
          <w:szCs w:val="32"/>
        </w:rPr>
        <w:t>部无重复高清钙片高质量钙片收藏</w:t>
      </w:r>
      <w:r>
        <w:rPr>
          <w:sz w:val="32"/>
          <w:szCs w:val="32"/>
        </w:rPr>
        <w:t>.doc" rel="alternate" download="871936-835</w:t>
      </w:r>
      <w:r>
        <w:rPr>
          <w:sz w:val="32"/>
          <w:szCs w:val="32"/>
        </w:rPr>
        <w:t>部无重复高清钙片高质量钙片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