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生与复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些人可能会遭遇不幸，受到伤害或疾病的侵袭。这些挑战虽然巨大，但并非不可克服。在这样的时刻，人们往往会经历一段艰难而痛苦的过程，这个过程我们称之为“毒后”。</w:t>
      </w:r>
      <w:r>
        <w:rPr>
          <w:sz w:val="32"/>
          <w:szCs w:val="32"/>
        </w:rPr>
        <w:t>&lt;/p&gt;&lt;p&gt;&lt;img src="/static-img/69dz6ofrZ2Qrdmt9l4A_FM4comAGUN6bNM0K_qHjQk_gkw3yTB72KkbYnAYigAuU.png"&gt;&lt;/p&gt;&lt;p&gt;</w:t>
      </w:r>
      <w:r>
        <w:rPr>
          <w:sz w:val="32"/>
          <w:szCs w:val="32"/>
        </w:rPr>
        <w:t>痛苦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种疾病或毒素进入体内，它们开始破坏身体内部的结构和功能。这是最艰难的一段时间，因为患者通常无法自我控制，他们只能静观其变，承受着日夜轮回中的痛苦和折磨。这个阶段就像是一场无形的战争，每天都充满了战斗和抵抗。</w:t>
      </w:r>
      <w:r>
        <w:rPr>
          <w:sz w:val="32"/>
          <w:szCs w:val="32"/>
        </w:rPr>
        <w:t>&lt;/p&gt;&lt;p&gt;&lt;img src="/static-img/ZseQNWPqueAX8zMNIv_Dcc4comAGUN6bNM0K_qHjQk-tZ7bo5Y3ib4eyOvb7yO2RQ6a3hHkiqxYlBnfubsO6dIfds1XhIG8SASS-Gvf8wRMlL6mRL5lRxKXJwwis5oQSAifUOk7tfMiJUe8Pby3LcXy8TuZ292LPpTyHS_m_iUamDJULYRAjC-ePoC6UYRLQ.jpg"&gt;&lt;/p&gt;&lt;p&gt;</w:t>
      </w:r>
      <w:r>
        <w:rPr>
          <w:sz w:val="32"/>
          <w:szCs w:val="32"/>
        </w:rPr>
        <w:t>医疗救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使用各种治疗方法来对付这些毒素，比如药物、手术等，以尽可能地减轻患者的症状，并阻止病情进一步恶化。这种治疗过程需要精确、高效且耐心，这是一个极其复杂且耗时费力的过程。</w:t>
      </w:r>
      <w:r>
        <w:rPr>
          <w:sz w:val="32"/>
          <w:szCs w:val="32"/>
        </w:rPr>
        <w:t>&lt;/p&gt;&lt;p&gt;&lt;img src="/static-img/M8GSCurCcmwALyaR-pAYH84comAGUN6bNM0K_qHjQk-tZ7bo5Y3ib4eyOvb7yO2RQ6a3hHkiqxYlBnfubsO6dIfds1XhIG8SASS-Gvf8wRMlL6mRL5lRxKXJwwis5oQSAifUOk7tfMiJUe8Pby3LcXy8TuZ292LPpTyHS_m_iUamDJULYRAjC-ePoC6UYRLQ.png"&gt;&lt;/p&gt;&lt;p&gt;</w:t>
      </w:r>
      <w:r>
        <w:rPr>
          <w:sz w:val="32"/>
          <w:szCs w:val="32"/>
        </w:rPr>
        <w:t>身体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治疗效果逐渐显现，患者开始从深深的地狱中走出来。他们的心灵和身体都在经历一个重生的过程。这时候，他们感受到的是一种新的希望，一种即将实现解脱的声音。此时，对于每一次呼吸，每一次醒来，都感到前所未有的珍贵。</w:t>
      </w:r>
      <w:r>
        <w:rPr>
          <w:sz w:val="32"/>
          <w:szCs w:val="32"/>
        </w:rPr>
        <w:t>&lt;/p&gt;&lt;p&gt;&lt;img src="/static-img/abUHMh68K_tvE3cf_mJKVs4comAGUN6bNM0K_qHjQk-tZ7bo5Y3ib4eyOvb7yO2RQ6a3hHkiqxYlBnfubsO6dIfds1XhIG8SASS-Gvf8wRMlL6mRL5lRxKXJwwis5oQSAifUOk7tfMiJUe8Pby3LcXy8TuZ292LPpTyHS_m_iUamDJULYRAjC-ePoC6UYRLQ.pn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身体上的恢复相比，心理上的调整往往更加困难。许多人在这一步骤中面临着恐惧、焦虑甚至是抑郁的情绪。而正确的心理支持则至关重要，它可以帮助他们更好地适应新环境，更快地融入社会生活中去。</w:t>
      </w:r>
      <w:r>
        <w:rPr>
          <w:sz w:val="32"/>
          <w:szCs w:val="32"/>
        </w:rPr>
        <w:t>&lt;/p&gt;&lt;p&gt;&lt;img src="/static-img/dK3LBkbFTOAQicjLRiSZBc4comAGUN6bNM0K_qHjQk-tZ7bo5Y3ib4eyOvb7yO2RQ6a3hHkiqxYlBnfubsO6dIfds1XhIG8SASS-Gvf8wRMlL6mRL5lRxKXJwwis5oQSAifUOk7tfMiJUe8Pby3LcXy8TuZ292LPpTyHS_m_iUamDJULYRAjC-ePoC6UYRLQ.jpg"&gt;&lt;/p&gt;&lt;p&gt;</w:t>
      </w:r>
      <w:r>
        <w:rPr>
          <w:sz w:val="32"/>
          <w:szCs w:val="32"/>
        </w:rPr>
        <w:t>社会重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正常生活，不仅仅意味着身体康健，也包括重新参与社会活动，与朋友家人交流思想感情。一旦完全康复，那份被隔离太久的人际关系带来的幸福感简直无法用言语描述。这一步对于那些曾经因为疾病失去了自由的人来说，是一种再次拥有尊严与活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幸运者身上，“毒后”不仅是一段个人成长史，也成为了他们传递正能量、鼓励他人的力量。当人们看到别人从绝望中站起来，从失败转向成功的时候，就好像看到了希望照进了黑暗之中的光明。在这样的情况下，“毒后”的意义超越了简单的物理层面，而是成为了一种精神上的启示，让更多的人认识到，即使在最低谷也有一线希望，可以找到勇气继续前行。</w:t>
      </w:r>
      <w:r>
        <w:rPr>
          <w:sz w:val="32"/>
          <w:szCs w:val="32"/>
        </w:rPr>
        <w:t>&lt;/p&gt;&lt;p&gt;&lt;a href = "/doc/871800-</w:t>
      </w:r>
      <w:r>
        <w:rPr>
          <w:sz w:val="32"/>
          <w:szCs w:val="32"/>
        </w:rPr>
        <w:t>毒后重生与复苏的故事</w:t>
      </w:r>
      <w:r>
        <w:rPr>
          <w:sz w:val="32"/>
          <w:szCs w:val="32"/>
        </w:rPr>
        <w:t>.doc" rel="alternate" download="871800-</w:t>
      </w:r>
      <w:r>
        <w:rPr>
          <w:sz w:val="32"/>
          <w:szCs w:val="32"/>
        </w:rPr>
        <w:t>毒后重生与复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