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忘记戴口罩让学生代为捏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持续影响全球教育的背景下，学校和家庭都在努力维持一个安全的学习环境。然而，在这个特殊时期，人们往往会因为各种原因而疏忽一些基本的防护措施。最近，一件发生在一所普通高中里的事件引起了同伴们的关注：英语老师没戴罩子，让学生代为捏一节课。</w:t>
      </w:r>
      <w:r>
        <w:rPr>
          <w:sz w:val="32"/>
          <w:szCs w:val="32"/>
        </w:rPr>
        <w:t>&lt;/p&gt;&lt;p&gt;&lt;img src="/static-img/WATIkIon9VJSZ_6H711vRAtnWJGFqhZA5gdBXF_FCBPjPYwyo4AnY8cI5VkEQH8x.jpg"&gt;&lt;/p&gt;&lt;p&gt;</w:t>
      </w:r>
      <w:r>
        <w:rPr>
          <w:sz w:val="32"/>
          <w:szCs w:val="32"/>
        </w:rPr>
        <w:t>这起事件始于一个风和日丽无云的上午，当时全班同学正在等待老师开始授课。一位名叫李明的小学五年级学生，他通常负责当天课程中的一些技术操作，但今天他的任务却变成了更非凡的事情。他注意到自己的英语老师没有戴口罩，而其他人都已经佩戴好，这让他感到非常困惑。</w:t>
      </w:r>
      <w:r>
        <w:rPr>
          <w:sz w:val="32"/>
          <w:szCs w:val="32"/>
        </w:rPr>
        <w:t>&lt;/p&gt;&lt;p&gt;</w:t>
      </w:r>
      <w:r>
        <w:rPr>
          <w:sz w:val="32"/>
          <w:szCs w:val="32"/>
        </w:rPr>
        <w:t xml:space="preserve">随着时间推移，李明越来越焦虑，因为他知道自己应该尽可能地帮助保护周围的人免受病毒感染。就在这时候，他鼓起勇气走向教室角落，用纸巾轻轻擦拭桌面上的粉笔灰。在完成这一步后，他又小心翼翼地拿出手 </w:t>
      </w:r>
      <w:r>
        <w:rPr>
          <w:sz w:val="32"/>
          <w:szCs w:val="32"/>
        </w:rPr>
        <w:t xml:space="preserve">sanitizer </w:t>
      </w:r>
      <w:r>
        <w:rPr>
          <w:sz w:val="32"/>
          <w:szCs w:val="32"/>
        </w:rPr>
        <w:t>涂抹了一遍手掌，然后再次检查整个教室是否有遗漏的地方。</w:t>
      </w:r>
      <w:r>
        <w:rPr>
          <w:sz w:val="32"/>
          <w:szCs w:val="32"/>
        </w:rPr>
        <w:t>&lt;/p&gt;&lt;p&gt;&lt;img src="/static-img/mrqczSjN_DkyoPuJGuQI7QtnWJGFqhZA5gdBXF_FCBPWyfYJmBrxr-oBnib1GKnv88UJujJ4natgeMfhcIaN5HLHTnlpBFBo0Err7FNAY9z01-NPoGtuaSG2WQrmdcvpZef6BjkUm-mP1b0xni4NBa97kFIHJdXaHkfnuCSGAMysAe4r-46mIAPn0iKjbl1a9Yhy8M-XsLjZXKNu_zmYHA.jpg"&gt;&lt;/p&gt;&lt;p&gt;</w:t>
      </w:r>
      <w:r>
        <w:rPr>
          <w:sz w:val="32"/>
          <w:szCs w:val="32"/>
        </w:rPr>
        <w:t>尽管这样做显得有些过分，但李明认为这是对自己责任的一种体现。他不仅确保了自己的健康，也为其他同学们创造了一个更加干净整洁的学习环境。这份细心也吸引了几个同学注意，他们纷纷表达对他的赞赏，并决定从现在开始，每个人都会带上口罩进入教室，以此作为对他们同伴付出的尊重和感激之情。</w:t>
      </w:r>
      <w:r>
        <w:rPr>
          <w:sz w:val="32"/>
          <w:szCs w:val="32"/>
        </w:rPr>
        <w:t>&lt;/p&gt;&lt;p&gt;</w:t>
      </w:r>
      <w:r>
        <w:rPr>
          <w:sz w:val="32"/>
          <w:szCs w:val="32"/>
        </w:rPr>
        <w:t>经过这样的提醒，班里每个人都意识到了安全至上的重要性，无论是教师还是学生，都将正确佩戴口罩视作日常教学不可或缺的一部分。此外，这个小小的行动还促使学校管理层加强对于教师与学生关于疫情防控知识培训工作，从而形成了一种良好的习惯，即便是在最忙碌的时候也不忘保持一定距离，不忘带上口罩，为大家共同生活提供保障。</w:t>
      </w:r>
      <w:r>
        <w:rPr>
          <w:sz w:val="32"/>
          <w:szCs w:val="32"/>
        </w:rPr>
        <w:t>&lt;/p&gt;&lt;p&gt;&lt;img src="/static-img/gu_B9WciQYtJYwo44xgMBwtnWJGFqhZA5gdBXF_FCBPWyfYJmBrxr-oBnib1GKnv88UJujJ4natgeMfhcIaN5HLHTnlpBFBo0Err7FNAY9z01-NPoGtuaSG2WQrmdcvpZef6BjkUm-mP1b0xni4NBa97kFIHJdXaHkfnuCSGAMysAe4r-46mIAPn0iKjbl1a9Yhy8M-XsLjZXKNu_zmYHA.jpg"&gt;&lt;/p&gt;&lt;p&gt;</w:t>
      </w:r>
      <w:r>
        <w:rPr>
          <w:sz w:val="32"/>
          <w:szCs w:val="32"/>
        </w:rPr>
        <w:t>最后，由于其表现出色的自觉行为以及对集体安全的大力倡导，李明被评为当月“优秀公民”之一，同时也成为了班级内的一个榜样。通过这种方式，每个人的认知都得到了提升，而整个学校也因此变得更加安心、更团结起来应对未来的挑战。在这个充满变数但又充满希望的小世界里，每一次简单而微妙的情感交流都是宝贵的人生财富。而对于那些曾经不慎放松警惕并受到影响者来说，他们必须明白，没有任何事情比健康和生命更重要，更值得我们去珍惜和维护。</w:t>
      </w:r>
      <w:r>
        <w:rPr>
          <w:sz w:val="32"/>
          <w:szCs w:val="32"/>
        </w:rPr>
        <w:t>&lt;/p&gt;&lt;p&gt;&lt;a href = "/doc/871683-</w:t>
      </w:r>
      <w:r>
        <w:rPr>
          <w:sz w:val="32"/>
          <w:szCs w:val="32"/>
        </w:rPr>
        <w:t>老师忘记戴口罩让学生代为捏一节课</w:t>
      </w:r>
      <w:r>
        <w:rPr>
          <w:sz w:val="32"/>
          <w:szCs w:val="32"/>
        </w:rPr>
        <w:t>.doc" rel="alternate" download="871683-</w:t>
      </w:r>
      <w:r>
        <w:rPr>
          <w:sz w:val="32"/>
          <w:szCs w:val="32"/>
        </w:rPr>
        <w:t>老师忘记戴口罩让学生代为捏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