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心剥皮我的水蜜桃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心剥皮：我的水蜜桃浪漫之旅</w:t>
      </w:r>
      <w:r>
        <w:rPr>
          <w:sz w:val="32"/>
          <w:szCs w:val="32"/>
        </w:rPr>
        <w:t>&lt;/p&gt;&lt;p&gt;&lt;img src="/static-img/XWrGzLtuknucQaMb7S6PojC00yQwmtU50aGZcOScrHVtATwv3hg_gQtRpK7YU2zw.jpg"&gt;&lt;/p&gt;&lt;p&gt;</w:t>
      </w:r>
      <w:r>
        <w:rPr>
          <w:sz w:val="32"/>
          <w:szCs w:val="32"/>
        </w:rPr>
        <w:t>在一个阳光明媚的下午，我决定做出一件特别的事情——录制一段宝贝看我是怎么吃你水蜜桃的视频。这不仅是一次简单的食用行为，更是我对那位特殊女性的一种表达和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起了我曾经的一个朋友，张伟。他向他的女友展示如何挑选最甜美的水蜜桃，这个举动让她的眼睛闪烁着兴奋与期待。于是，我开始思考，如果有机会和那个特别的人一起享受这份简单而纯粹的情感交流，那将会是什么样的体验？</w:t>
      </w:r>
      <w:r>
        <w:rPr>
          <w:sz w:val="32"/>
          <w:szCs w:val="32"/>
        </w:rPr>
        <w:t>&lt;/p&gt;&lt;p&gt;&lt;img src="/static-img/Q68EUbqYE83GSiH_IIDuZzC00yQwmtU50aGZcOScrHW5paOGttFQBCG4sNdiWc2dWz4izcg3sZ2C3DZbHUxtTGVVoeYMvtCYH8k-2O6SSnp8bupggPG59fqSY33NOfZdgk1IDRIHalHH8ih4YyeAAmLZze6L0MjNJ8ju4-779uiwcpb7XPkhLMNHGY_vZ14h.jpg"&gt;&lt;/p&gt;&lt;p&gt;</w:t>
      </w:r>
      <w:r>
        <w:rPr>
          <w:sz w:val="32"/>
          <w:szCs w:val="32"/>
        </w:rPr>
        <w:t>第二天，一大早，我便前往市场寻找那些最完美无瑕、色泽鲜艳的小巧果实。我选择了几个形状各异但都散发着诱人的香气的小家伙，带回家后仔细地清洗干净，然后准备好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屋内灯光柔和，我们坐在温暖的地毯上。我拿起手机，小心翼翼地打开应用程序，将摄像头稳定地对准那两个小手中握着的水蜜桃。然后，对面坐着的是她，她眼神中的期待让我心里涌动了一股暖流。</w:t>
      </w:r>
      <w:r>
        <w:rPr>
          <w:sz w:val="32"/>
          <w:szCs w:val="32"/>
        </w:rPr>
        <w:t>&lt;/p&gt;&lt;p&gt;&lt;img src="/static-img/zA-Q-rkpKJ1Phis0atdz1TC00yQwmtU50aGZcOScrHW5paOGttFQBCG4sNdiWc2dWz4izcg3sZ2C3DZbHUxtTGVVoeYMvtCYH8k-2O6SSnp8bupggPG59fqSY33NOfZdgk1IDRIHalHH8ih4YyeAAmLZze6L0MjNJ8ju4-779uiwcpb7XPkhLMNHGY_vZ14h.jpg"&gt;&lt;/p&gt;&lt;p&gt;“</w:t>
      </w:r>
      <w:r>
        <w:rPr>
          <w:sz w:val="32"/>
          <w:szCs w:val="32"/>
        </w:rPr>
        <w:t>宝贝，看我是怎么吃你水蜜桃的视频。”我轻声说道，同时慢慢解开包装，用指尖轻抚过那滑腻而又细腻的外皮，让她能看到每一次触碰都是多么慎重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分量均匀、切片精致，最终品尝时，是一种悠长而自在。她脸上露出了满足与幸福，而我的心也随之被充实起来。在这个瞬间，我们之间似乎桥梁更加坚固了许多，因为我们共同体验到了生活中最为珍贵的情感交流。</w:t>
      </w:r>
      <w:r>
        <w:rPr>
          <w:sz w:val="32"/>
          <w:szCs w:val="32"/>
        </w:rPr>
        <w:t>&lt;/p&gt;&lt;p&gt;&lt;img src="/static-img/mn9VeELMKUGE6ziIa_Ke7DC00yQwmtU50aGZcOScrHW5paOGttFQBCG4sNdiWc2dWz4izcg3sZ2C3DZbHUxtTGVVoeYMvtCYH8k-2O6SSnp8bupggPG59fqSY33NOfZdgk1IDRIHalHH8ih4YyeAAmLZze6L0MjNJ8ju4-779uiwcpb7XPkhLMNHGY_vZ14h.jpg"&gt;&lt;/p&gt;&lt;p&gt;&lt;a href = "/doc/871598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心剥皮我的水蜜桃浪漫之旅</w:t>
      </w:r>
      <w:r>
        <w:rPr>
          <w:sz w:val="32"/>
          <w:szCs w:val="32"/>
        </w:rPr>
        <w:t>.doc" rel="alternate" download="871598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心剥皮我的水蜜桃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