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缔造和平的铁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原大地上，传说着一个令人难以忘怀的故事——女捕天下。在这个充满传奇色彩的时代，人们对正义和公平有了新的理解。一个女子，她的名字被称为“女捕”，她不仅拥有超凡脱俗的武艺，更有着非凡的心智和坚定的信念。她用自己的双手，为天下的每一个人守护着和平与正义。</w:t>
      </w:r>
      <w:r>
        <w:rPr>
          <w:sz w:val="32"/>
          <w:szCs w:val="32"/>
        </w:rPr>
        <w:t>&lt;/p&gt;&lt;p&gt;&lt;img src="/static-img/AWSic99t5gsc9vwz-NH_UJ3eNotrHphAlgvqLGOXv24voUXq0kYC63cCodfNVtHC.jpg"&gt;&lt;/p&gt;&lt;p&gt;</w:t>
      </w:r>
      <w:r>
        <w:rPr>
          <w:sz w:val="32"/>
          <w:szCs w:val="32"/>
        </w:rPr>
        <w:t>一、征途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大年头里，一位名叫小雨的小姑娘，在一次偶然的情节中，被村里的长者选中成为“女捕”。这个称号听起来简单，却背后承载着重大的责任和使命。在小雨心中的世界里，从此开始了一段与众不同的旅程。</w:t>
      </w:r>
      <w:r>
        <w:rPr>
          <w:sz w:val="32"/>
          <w:szCs w:val="32"/>
        </w:rPr>
        <w:t>&lt;/p&gt;&lt;p&gt;&lt;img src="/static-img/idYZRLLp37FR2JKHn5JJUJ3eNotrHphAlgvqLGOXv24hE220X858IdPShmneJDIsuSg82s-jphTxIoTL1g4sJg7gdfKBjl_djPuPksvJBscH2abjkVzeo1FDseTWYHutWG5_aPXyvl3oLk983ByfXA.jpg"&gt;&lt;/p&gt;&lt;p&gt;</w:t>
      </w:r>
      <w:r>
        <w:rPr>
          <w:sz w:val="32"/>
          <w:szCs w:val="32"/>
        </w:rPr>
        <w:t>二、武艺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捕，小雨必须具备卓越的武术造诣。她的身手敏捷，拳脚精准，每一次挥舞都像是自然界的一道生动画卷。她对剑法尤其精通，无论是刀光剑影还是柔韧无比的手腕，都让人感受到了艺术与力量之间完美融合的小雨，以她独有的方式，让整个社会看到了一种全新的勇气。</w:t>
      </w:r>
      <w:r>
        <w:rPr>
          <w:sz w:val="32"/>
          <w:szCs w:val="32"/>
        </w:rPr>
        <w:t>&lt;/p&gt;&lt;p&gt;&lt;img src="/static-img/RGS1XpHRRnbgM_H1RTWTB53eNotrHphAlgvqLGOXv24hE220X858IdPShmneJDIsuSg82s-jphTxIoTL1g4sJg7gdfKBjl_djPuPksvJBscH2abjkVzeo1FDseTWYHutWG5_aPXyvl3oLk983ByfXA.jpg"&gt;&lt;/p&gt;&lt;p&gt;</w:t>
      </w:r>
      <w:r>
        <w:rPr>
          <w:sz w:val="32"/>
          <w:szCs w:val="32"/>
        </w:rPr>
        <w:t>三、智慧如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魅力，小雨内心深处蕴藏着丰富的人生哲学。面对复杂的人际关系，她总能冷静思考，用她的智慧解决问题。她明白，没有权力的支持，只要民间拥护，那么任何力量都是可战胜的。这份深邃的心灵，使得她在追求正义时，不仅依赖于肌肉力量，还更倾向于使用理性思维去化解矛盾。</w:t>
      </w:r>
      <w:r>
        <w:rPr>
          <w:sz w:val="32"/>
          <w:szCs w:val="32"/>
        </w:rPr>
        <w:t>&lt;/p&gt;&lt;p&gt;&lt;img src="/static-img/m1T4f_RiTEuOwUrZlyxVIZ3eNotrHphAlgvqLGOXv24hE220X858IdPShmneJDIsuSg82s-jphTxIoTL1g4sJg7gdfKBjl_djPuPksvJBscH2abjkVzeo1FDseTWYHutWG5_aPXyvl3oLk983ByfXA.png"&gt;&lt;/p&gt;&lt;p&gt;</w:t>
      </w:r>
      <w:r>
        <w:rPr>
          <w:sz w:val="32"/>
          <w:szCs w:val="32"/>
        </w:rPr>
        <w:t>四、情感之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雨是一位铁血如石般坚定的人，但她也有着脆弱的情感世界。当遇到那些被压迫或受伤的人，她总会展现出温暖而细腻的情感。在她的眼里，每个人都是不可替代的一粒星辰，而保护每一颗星辰，就是保护这片璀璨夜空中的亮点。</w:t>
      </w:r>
      <w:r>
        <w:rPr>
          <w:sz w:val="32"/>
          <w:szCs w:val="32"/>
        </w:rPr>
        <w:t>&lt;/p&gt;&lt;p&gt;&lt;img src="/static-img/qeBcl5hsD7rxGRNWmdoALJ3eNotrHphAlgvqLGOXv24hE220X858IdPShmneJDIsuSg82s-jphTxIoTL1g4sJg7gdfKBjl_djPuPksvJBscH2abjkVzeo1FDseTWYHutWG5_aPXyvl3oLk983ByfXA.jpg"&gt;&lt;/p&gt;&lt;p&gt;</w:t>
      </w:r>
      <w:r>
        <w:rPr>
          <w:sz w:val="32"/>
          <w:szCs w:val="32"/>
        </w:rPr>
        <w:t>五、天下归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推移，小雨成为了那个时代最著名的地方法官。虽然她的职责主要是维护法律秩序，但她却将这一工作扩展到了更广泛层面——打破地域壁垒，将各个地区紧密相连，让人们通过共同经历来认识彼此，从而实现真正意义上的“天下归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记忆渐渐模糊，当历史书页翻得再次寂静时，“女捕”的名字依旧响彻岁月。而我们，也许可以从这段传奇中寻找到答案：真正能够带给我们安全与安宁的是什么？是不是那份来自内心深处，对于正义与真理不懈追求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捕天下》不是一个故事，而是一个永恒的话题，它提醒我们，无论是在何种环境背景下，都应该保持独立思考，用我们的行动去创造属于自己的未来，因为只有这样，我们才能真正地拥有属于自己的一片天空。</w:t>
      </w:r>
      <w:r>
        <w:rPr>
          <w:sz w:val="32"/>
          <w:szCs w:val="32"/>
        </w:rPr>
        <w:t>&lt;/p&gt;&lt;p&gt;&lt;a href = "/doc/871587-</w:t>
      </w:r>
      <w:r>
        <w:rPr>
          <w:sz w:val="32"/>
          <w:szCs w:val="32"/>
        </w:rPr>
        <w:t>女捕天下缔造和平的铁腕</w:t>
      </w:r>
      <w:r>
        <w:rPr>
          <w:sz w:val="32"/>
          <w:szCs w:val="32"/>
        </w:rPr>
        <w:t>.doc" rel="alternate" download="871587-</w:t>
      </w:r>
      <w:r>
        <w:rPr>
          <w:sz w:val="32"/>
          <w:szCs w:val="32"/>
        </w:rPr>
        <w:t>女捕天下缔造和平的铁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