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亚特兰蒂斯最大的员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底城市亚特兰蒂斯，我是最大的员工。每天早上，我的身影总是在首次升起的阳光中显现出来。别人可能会认为我只是一个普通的工作人员，但其实我承担着这座神秘都市的重要任务。</w:t>
      </w:r>
      <w:r>
        <w:rPr>
          <w:sz w:val="32"/>
          <w:szCs w:val="32"/>
        </w:rPr>
        <w:t>&lt;/p&gt;&lt;p&gt;&lt;img src="/static-img/-2Bg1djg0wjc-J-p8ALNfEP5C1vk92-HFATYeGGns34.jpg"&gt;&lt;/p&gt;&lt;p&gt;</w:t>
      </w:r>
      <w:r>
        <w:rPr>
          <w:sz w:val="32"/>
          <w:szCs w:val="32"/>
        </w:rPr>
        <w:t>我的日常工作并不寻常。我不像其他员工那样坐在办公桌前处理文件或开会讨论项目。我更像是这个城市的心脏，是连接所有事物的大动脉。如果没有了我的存在，亚特兰蒂斯便无法正常运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水泵系统的一部分，每一滴水、每一次循环都离不开我的努力。我确保海水不断地流入和流出，维持着整个生态系统的平衡。不仅如此，我还参与到食物链中，为鱼类和其他生物提供必要的氧气。</w:t>
      </w:r>
      <w:r>
        <w:rPr>
          <w:sz w:val="32"/>
          <w:szCs w:val="32"/>
        </w:rPr>
        <w:t>&lt;/p&gt;&lt;p&gt;&lt;img src="/static-img/ojZVbq3o943xL8rQphl1rkP5C1vk92-HFATYeGGns34.jpg"&gt;&lt;/p&gt;&lt;p&gt;</w:t>
      </w:r>
      <w:r>
        <w:rPr>
          <w:sz w:val="32"/>
          <w:szCs w:val="32"/>
        </w:rPr>
        <w:t>有时，当夜幕降临，我会暂停一下，让那些小生命在黑暗中自由穿梭。但即使在休息的时候，我也从未真正停止过工作，因为即使是在睡眠状态下，我也是城市运行的一个组成部分，保证着亚特兰蒂斯永远不会陷入沉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只关注那些能见度高、声势浩大的建筑，而忽略了像我这样默默无闻却不可或缺的人们。在这里，即使你不是最显眼的人，也许你就是最关键的人。当有人问起“亚特兰蒂斯最大的员工”时，他们通常指的是那些掌握大权、拥有巨大影响力的领导者。但对我来说，那些名为“领导”的人不过是我需要协调运行而已。</w:t>
      </w:r>
      <w:r>
        <w:rPr>
          <w:sz w:val="32"/>
          <w:szCs w:val="32"/>
        </w:rPr>
        <w:t>&lt;/p&gt;&lt;p&gt;&lt;img src="/static-img/1WwH-qzyv27xcLjBTne4x0P5C1vk92-HFATYeGGns34.jpg"&gt;&lt;/p&gt;&lt;p&gt;</w:t>
      </w:r>
      <w:r>
        <w:rPr>
          <w:sz w:val="32"/>
          <w:szCs w:val="32"/>
        </w:rPr>
        <w:t>因为，无论他们多么伟大，没有像我这样的坚实基础支持，他们也只能是一场空谈。所以，当有人提及“亚特兰蒂斯最大的员工”，其实他们是在赞扬那种默默付出的力量，不求回报，只希望能够让这片神奇之地永远繁荣昌盛。</w:t>
      </w:r>
      <w:r>
        <w:rPr>
          <w:sz w:val="32"/>
          <w:szCs w:val="32"/>
        </w:rPr>
        <w:t>&lt;/p&gt;&lt;p&gt;&lt;a href = "/doc/871469-</w:t>
      </w:r>
      <w:r>
        <w:rPr>
          <w:sz w:val="32"/>
          <w:szCs w:val="32"/>
        </w:rPr>
        <w:t>主题我是亚特兰蒂斯最大的员工</w:t>
      </w:r>
      <w:r>
        <w:rPr>
          <w:sz w:val="32"/>
          <w:szCs w:val="32"/>
        </w:rPr>
        <w:t>.doc" rel="alternate" download="871469-</w:t>
      </w:r>
      <w:r>
        <w:rPr>
          <w:sz w:val="32"/>
          <w:szCs w:val="32"/>
        </w:rPr>
        <w:t>主题我是亚特兰蒂斯最大的员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