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是如何把手机存储空间搞得像个视频库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手机存储空间搞得像个“视频库”一样？</w:t>
      </w:r>
      <w:r>
        <w:rPr>
          <w:sz w:val="32"/>
          <w:szCs w:val="32"/>
        </w:rPr>
        <w:t>&lt;/p&gt;&lt;p&gt;&lt;img src="/static-img/O_GXELsDFydEF35NtkZHxEP5C1vk92-HFATYeGGns34.jpg"&gt;&lt;/p&gt;&lt;p&gt;</w:t>
      </w:r>
      <w:r>
        <w:rPr>
          <w:sz w:val="32"/>
          <w:szCs w:val="32"/>
        </w:rPr>
        <w:t>记得那时候，我还只是一个对科技充满好奇的年轻人，总是想要尝试最新的应用和功能。有一天，我无意中发现了一个名为“肥岳”的应用，它允许用户交换短片，这种小巧又精致的工具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一位爱好者，每次都会交换一两部自己觉得不错的小短片。但随着时间的推移，那份热情越来越烈。我开始不断地寻找新朋友，一边欣赏他们分享的小作品，一边也在自己的账号上上传更多内容。</w:t>
      </w:r>
      <w:r>
        <w:rPr>
          <w:sz w:val="32"/>
          <w:szCs w:val="32"/>
        </w:rPr>
        <w:t>&lt;/p&gt;&lt;p&gt;&lt;img src="/static-img/HCteH2tINmiCZSOt3UHa70P5C1vk92-HFATYeGGns34.jpg"&gt;&lt;/p&gt;&lt;p&gt;</w:t>
      </w:r>
      <w:r>
        <w:rPr>
          <w:sz w:val="32"/>
          <w:szCs w:val="32"/>
        </w:rPr>
        <w:t>很快，我的手机就变成了一个小型视频库。每次打开肥岳，都能看到成堆的短片，来自世界各地的人们，他们分享的是生活中的点点滴滴，也有创作出的音乐、舞蹈、甚至是手工艺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的存储空间已经接近爆炸状态时，我才意识到自己的疯狂程度。我不得不频繁清理手机上的旧文件，为新的视频腾出地方。这一过程中，我深刻体会到了技术带来的便利与挑战，同时也认识到了信息时代我们所面临的问题：数据管理和资源分配。</w:t>
      </w:r>
      <w:r>
        <w:rPr>
          <w:sz w:val="32"/>
          <w:szCs w:val="32"/>
        </w:rPr>
        <w:t>&lt;/p&gt;&lt;p&gt;&lt;img src="/static-img/sMJgYBsU5GfuC3qAGfqp0UP5C1vk92-HFATYeGGns34.jpg"&gt;&lt;/p&gt;&lt;p&gt;</w:t>
      </w:r>
      <w:r>
        <w:rPr>
          <w:sz w:val="32"/>
          <w:szCs w:val="32"/>
        </w:rPr>
        <w:t>现在，当我回想起那个疯狂的肥岳时代时，不禁感慨万千。那段日子里，即使是我这个普通用户，也能参与到全球性的交流和创作之中。虽然那些短片最终都被清除了，但它们留下的影响，却深深地铭刻在我的记忆中。</w:t>
      </w:r>
      <w:r>
        <w:rPr>
          <w:sz w:val="32"/>
          <w:szCs w:val="32"/>
        </w:rPr>
        <w:t>&lt;/p&gt;&lt;p&gt;&lt;a href = "/doc/871337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如何把手机存储空间搞得像个视频库一样</w:t>
      </w:r>
      <w:r>
        <w:rPr>
          <w:sz w:val="32"/>
          <w:szCs w:val="32"/>
        </w:rPr>
        <w:t>.doc" rel="alternate" download="871337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如何把手机存储空间搞得像个视频库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