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交错男生温柔举动的意外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交错：男生温柔举动的意外结果</w:t>
      </w:r>
      <w:r>
        <w:rPr>
          <w:sz w:val="32"/>
          <w:szCs w:val="32"/>
        </w:rPr>
        <w:t>&lt;/p&gt;&lt;p&gt;&lt;img src="/static-img/DaW2_hAB7bQ85yMOMKSv9BhIRl_joRP7qBYh1j1ANB4qKRl8Vcl6jby_xkXpEdrs.jpg"&gt;&lt;/p&gt;&lt;p&gt;</w:t>
      </w:r>
      <w:r>
        <w:rPr>
          <w:sz w:val="32"/>
          <w:szCs w:val="32"/>
        </w:rPr>
        <w:t>在这个充满未知和可能的世界里，有一种特殊的相遇，让两个人的生命线在瞬间交织，形成了难以忘怀的回忆。今天，我们要讲述的是这样一个故事，它发生在一个普通的小镇上，一对年轻人，他们之间有着共同的梦想，但却不曾预见到，那一天将会改变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邂逅</w:t>
      </w:r>
      <w:r>
        <w:rPr>
          <w:sz w:val="32"/>
          <w:szCs w:val="32"/>
        </w:rPr>
        <w:t>&lt;/p&gt;&lt;p&gt;&lt;img src="/static-img/2AACnc-wyXCiC8tb_N1tIhhIRl_joRP7qBYh1j1ANB7E9l7YQvlpS-kg-K1vPGOUsvwD5u79PVmBMr93nMuZ-k7eBPsj7Aj3abRmNJw1z8f1uqCV3euheBZfVEbGEs9V.jpg"&gt;&lt;/p&gt;&lt;p&gt;</w:t>
      </w:r>
      <w:r>
        <w:rPr>
          <w:sz w:val="32"/>
          <w:szCs w:val="32"/>
        </w:rPr>
        <w:t>那是一个阳光明媚的下午，小镇上的每个角落都弥漫着淡淡的花香，空气中透着一丝凉意。在这份宁静之中，一位男生和女生巧合地走进了同一家咖啡馆。男生的名字叫李昊，是个书呆子型的人物，他总是沉浸于自己的世界，而女生的名字叫林雅，是个活泼开朗的人物，她总是在寻找生活中的乐趣。这一次，他们相遇，不仅是偶然，更是一种命运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温情</w:t>
      </w:r>
      <w:r>
        <w:rPr>
          <w:sz w:val="32"/>
          <w:szCs w:val="32"/>
        </w:rPr>
        <w:t>&lt;/p&gt;&lt;p&gt;&lt;img src="/static-img/3kMowz_no-3kW7Q0fjvMbhhIRl_joRP7qBYh1j1ANB7E9l7YQvlpS-kg-K1vPGOUsvwD5u79PVmBMr93nMuZ-k7eBPsj7Aj3abRmNJw1z8f1uqCV3euheBZfVEbGEs9V.jpg"&gt;&lt;/p&gt;&lt;p&gt;</w:t>
      </w:r>
      <w:r>
        <w:rPr>
          <w:sz w:val="32"/>
          <w:szCs w:val="32"/>
        </w:rPr>
        <w:t>随着时间推移，这两个人开始经常见面，他们发现彼此有许多共鸣，从喜欢的一本书到对未来规划的一致，都让他们觉得这是一个美好的开始。有一次，在一次无心插曲中，男生把肌肌放在女生肌肌里面的视频被无意间捕捉下来，这个小小的误差，却成为了他们关系发展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&lt;img src="/static-img/2BhyacJTS7qj92KjUkhPYBhIRl_joRP7qBYh1j1ANB7E9l7YQvlpS-kg-K1vPGOUsvwD5u79PVmBMr93nMuZ-k7eBPsj7Aj3abRmNJw1z8f1uqCV3euheBZfVEbGEs9V.jpg"&gt;&lt;/p&gt;&lt;p&gt;</w:t>
      </w:r>
      <w:r>
        <w:rPr>
          <w:sz w:val="32"/>
          <w:szCs w:val="32"/>
        </w:rPr>
        <w:t>当那个视频不知不觉地传遍了社交平台时，它引起了一阵阵讨论和关注。那段片段看似简单，却蕴含着两人之间细腻的情感交流。它告诉人们，即使是在最平凡的情况下，也能看到爱情和理解力的闪耀。而对于李昊和林雅来说，这只是他们感情旅程中的又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选择</w:t>
      </w:r>
      <w:r>
        <w:rPr>
          <w:sz w:val="32"/>
          <w:szCs w:val="32"/>
        </w:rPr>
        <w:t>&lt;/p&gt;&lt;p&gt;&lt;img src="/static-img/kkO-a1ru_MPjlKAdn2YbjxhIRl_joRP7qBYh1j1ANB7E9l7YQvlpS-kg-K1vPGOUsvwD5u79PVmBMr93nMuZ-k7eBPsj7Aj3abRmNJw1z8f1uqCV3euheBZfVEbGEs9V.jpg"&gt;&lt;/p&gt;&lt;p&gt;</w:t>
      </w:r>
      <w:r>
        <w:rPr>
          <w:sz w:val="32"/>
          <w:szCs w:val="32"/>
        </w:rPr>
        <w:t>随着视频传播范围越来越广，两人的生活也逐渐变得复杂起来。一方面，他们收到了来自社会各界的声音，无论是赞扬还是批评；另一方面，他们也必须面对自己内心深处的问题：是否真的愿意为这段感情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，最终两人决定将这段感情带入现实。不再躲避真相，不再逃避责任，而是勇敢地站在一起，用行动证明那份初恋般纯真的感情。他们意识到，只有真诚相待、共同前行才能让这种奇妙的情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看那个充满可能性的日子，我们可以看到，那条线索虽然微不足道，却指引出了两颗灵魂所走过的一条既艰辛又美丽的地球大舞台。在未来，无论何时何地，只要有人愿意去听，那些微不足道的声音都会响起，让我们的故事继续延伸，因为正如歌词所说，“从此以后，请你记得，每一次呼吸都是我爱你的证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的地方，并不是结局，而是一次新的开始。当所有的话语都说完之后，当所有的手势都做完之后，只剩下眼神——那些能够穿透一切言语、行为、历史甚至时间，与对方连结的心跳，是最为真实且永恒的情谊。而这一切，都源自于那个关于“男生把肌肌放在女生肌乳里面的视频”。</w:t>
      </w:r>
      <w:r>
        <w:rPr>
          <w:sz w:val="32"/>
          <w:szCs w:val="32"/>
        </w:rPr>
        <w:t>&lt;/p&gt;&lt;p&gt;&lt;a href = "/doc/871309-</w:t>
      </w:r>
      <w:r>
        <w:rPr>
          <w:sz w:val="32"/>
          <w:szCs w:val="32"/>
        </w:rPr>
        <w:t>青春交错男生温柔举动的意外结果</w:t>
      </w:r>
      <w:r>
        <w:rPr>
          <w:sz w:val="32"/>
          <w:szCs w:val="32"/>
        </w:rPr>
        <w:t>.doc" rel="alternate" download="871309-</w:t>
      </w:r>
      <w:r>
        <w:rPr>
          <w:sz w:val="32"/>
          <w:szCs w:val="32"/>
        </w:rPr>
        <w:t>青春交错男生温柔举动的意外结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