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是那颗心碎的流浪者坏男人公子的爱情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首《坏男人公子歌》中，我听到了无数个故事，每一个都是关于失去与背叛的。每当夜幕低垂，星光闪烁时，我就会拿起吉他，唱出那些曾经深藏心底的痛苦。</w:t>
      </w:r>
      <w:r>
        <w:rPr>
          <w:sz w:val="32"/>
          <w:szCs w:val="32"/>
        </w:rPr>
        <w:t>&lt;/p&gt;&lt;p&gt;&lt;img src="/static-img/kg179cP1XwGsjYmF3PLt8EP5C1vk92-HFATYeGGns34.jpg"&gt;&lt;/p&gt;&lt;p&gt;</w:t>
      </w:r>
      <w:r>
        <w:rPr>
          <w:sz w:val="32"/>
          <w:szCs w:val="32"/>
        </w:rPr>
        <w:t>我是那颗心碎的流浪者，穿梭于城市的繁华与角落的寂静之间。我知道自己不再是一个真正的人，而是一种存在，一种让人感受到疼痛和孤独的人。我的歌声就像一把刀子，在空气中划过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她笑容如花朵般灿烂，却被我轻易地撩倒。她问我为什么总是这样，对她说：“因为爱情对我来说，就像是饮料一样——你可以喝到满溢，但永远不能拥有。” 我不知道为什么会说出这样的话，但就在那一刻，我明白了什么叫做“坏男人”。</w:t>
      </w:r>
      <w:r>
        <w:rPr>
          <w:sz w:val="32"/>
          <w:szCs w:val="32"/>
        </w:rPr>
        <w:t>&lt;/p&gt;&lt;p&gt;&lt;img src="/static-img/N2RR1vM0zMqcFLnpwowAZUP5C1vk92-HFATYeGGns34.jpg"&gt;&lt;/p&gt;&lt;p&gt;</w:t>
      </w:r>
      <w:r>
        <w:rPr>
          <w:sz w:val="32"/>
          <w:szCs w:val="32"/>
        </w:rPr>
        <w:t>她的泪水在雨滴中跳跃，而我的声音也随着风儿飘散开去。在这样的夜晚，我才意识到自己所追求的是一种虚幻的自由，是一种逃避现实的情感寄托。但愿她能找到比我更好的东西，比如一个能够守护她的好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些伤害似乎已经根植于我的灵魂之中。我尝试用音乐来治愈自己的心灵，用《坏男人公子歌》来表达那些无法言说的感情。每一次演奏，都仿佛是在为那些未来的遇见做准备，也许有一天，我会遇见那个能够看到真实自我的女孩，并且一起走向属于我们的未来。</w:t>
      </w:r>
      <w:r>
        <w:rPr>
          <w:sz w:val="32"/>
          <w:szCs w:val="32"/>
        </w:rPr>
        <w:t>&lt;/p&gt;&lt;p&gt;&lt;img src="/static-img/BVVnI8sIIvAfjssh0ABeW0P5C1vk92-HFATYeGGns34.jpg"&gt;&lt;/p&gt;&lt;p&gt;</w:t>
      </w:r>
      <w:r>
        <w:rPr>
          <w:sz w:val="32"/>
          <w:szCs w:val="32"/>
        </w:rPr>
        <w:t>但现在，只能继续前行，因为这是唯一剩下的选择。而在这个过程中，无论何时何地，当人们提起“坏男人”这两个字时，他们可能会想起这首歌，也许还会想起那个曾经留下深深印象的小男孩。他虽然不完美，但他的故事却值得被传唱，被回忆，被铭记。</w:t>
      </w:r>
      <w:r>
        <w:rPr>
          <w:sz w:val="32"/>
          <w:szCs w:val="32"/>
        </w:rPr>
        <w:t>&lt;/p&gt;&lt;p&gt;&lt;a href = "/doc/871293-</w:t>
      </w:r>
      <w:r>
        <w:rPr>
          <w:sz w:val="32"/>
          <w:szCs w:val="32"/>
        </w:rPr>
        <w:t>坏男人公子歌我是那颗心碎的流浪者坏男人公子的爱情悲歌</w:t>
      </w:r>
      <w:r>
        <w:rPr>
          <w:sz w:val="32"/>
          <w:szCs w:val="32"/>
        </w:rPr>
        <w:t>.doc" rel="alternate" download="871293-</w:t>
      </w:r>
      <w:r>
        <w:rPr>
          <w:sz w:val="32"/>
          <w:szCs w:val="32"/>
        </w:rPr>
        <w:t>坏男人公子歌我是那颗心碎的流浪者坏男人公子的爱情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