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恶星照夜空梦境中的诅咒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恶星照夜空，梦境中的诅咒与警示</w:t>
      </w:r>
      <w:r>
        <w:rPr>
          <w:sz w:val="32"/>
          <w:szCs w:val="32"/>
        </w:rPr>
        <w:t>&lt;/p&gt;&lt;p&gt;&lt;img src="/static-img/txA7E6psYvqHx7QKCv0HrEP5C1vk92-HFATYeGGns34.jpg"&gt;&lt;/p&gt;&lt;p&gt;</w:t>
      </w:r>
      <w:r>
        <w:rPr>
          <w:sz w:val="32"/>
          <w:szCs w:val="32"/>
        </w:rPr>
        <w:t>在古老的传说中，人们相信梦境能够预示未来，但并非所有的梦都能带来好运。有的梦则被视为不吉利的预兆，它们如同暗影般缠绕着我们的灵魂，将我们推向何去何从。在众多神秘而又令人不安的梦境中，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特别值得我们警惕。以下是对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的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马</w:t>
      </w:r>
      <w:r>
        <w:rPr>
          <w:sz w:val="32"/>
          <w:szCs w:val="32"/>
        </w:rPr>
        <w:t>&lt;/p&gt;&lt;p&gt;&lt;img src="/static-img/uUlcUAEfXB-ltFW9bgVYtkP5C1vk92-HFATYeGGns34.jpg"&gt;&lt;/p&gt;&lt;p&gt;</w:t>
      </w:r>
      <w:r>
        <w:rPr>
          <w:sz w:val="32"/>
          <w:szCs w:val="32"/>
        </w:rPr>
        <w:t>死亡之马是一种极其可怕的夢象，它预示着即将到来的灾难或悲剧。如果你在睡眠中见到了这样的景象，你应当立即采取措施，以防止悲剧发生。这可能意味着你的生活方式需要改变，或许是时候重新审视自己的价值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桥自杀</w:t>
      </w:r>
      <w:r>
        <w:rPr>
          <w:sz w:val="32"/>
          <w:szCs w:val="32"/>
        </w:rPr>
        <w:t>&lt;/p&gt;&lt;p&gt;&lt;img src="/static-img/DDWjhOCfEjLl2tE_Fg-o50P5C1vk92-HFATYeGGns34.jpg"&gt;&lt;/p&gt;&lt;p&gt;</w:t>
      </w:r>
      <w:r>
        <w:rPr>
          <w:sz w:val="32"/>
          <w:szCs w:val="32"/>
        </w:rPr>
        <w:t>跳桥自杀是一种非常明确且直接的情景，这种场景通常表示你感到无助和绝望。你必须寻找解决问题的手段，而不是逃避现实。这可能涉及到心理咨询、社交互动或者简单地找到一种新的爱好来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吞噬一切</w:t>
      </w:r>
      <w:r>
        <w:rPr>
          <w:sz w:val="32"/>
          <w:szCs w:val="32"/>
        </w:rPr>
        <w:t>&lt;/p&gt;&lt;p&gt;&lt;img src="/static-img/1vG2hMmwOiEROzN0tcSjpkP5C1vk92-HFATYeGGns34.jpg"&gt;&lt;/p&gt;&lt;p&gt;</w:t>
      </w:r>
      <w:r>
        <w:rPr>
          <w:sz w:val="32"/>
          <w:szCs w:val="32"/>
        </w:rPr>
        <w:t>火焰吞噬一切往往代表着内心深处隐藏的问题或压力。这种情景表明你需要面对一些潜在的问题，并学会如何管理你的情绪和压力。如果无法独自应对，那么寻求专业帮助也是一个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失财富</w:t>
      </w:r>
      <w:r>
        <w:rPr>
          <w:sz w:val="32"/>
          <w:szCs w:val="32"/>
        </w:rPr>
        <w:t>&lt;/p&gt;&lt;p&gt;&lt;img src="/static-img/IY0ux8TBcF3aqPHjW2ukOEP5C1vk92-HFATYeGGns34.jpg"&gt;&lt;/p&gt;&lt;p&gt;</w:t>
      </w:r>
      <w:r>
        <w:rPr>
          <w:sz w:val="32"/>
          <w:szCs w:val="32"/>
        </w:rPr>
        <w:t>丧失财富常常是一个关于经济安全感和稳定性的焦虑体验。这可能意味着你应该重新评估自己的财务规划，也许还需要制定一个更为严谨的人生计划，以防止未来的经济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捕或监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梦里充满了逃跑、被捕或监禁的情节，那么这很可能反映出你对于自由和个人空间的心理需求。你是否感觉自己受到了限制？这是时候思考一下如何扩展你的界限，让自己有更多自由度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重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现关于严重疾病或身体损伤的情况，在某些文化中被认为是不祥之兆。如果这个场景让你感到不安，不妨考虑进行健康检查，看看是否有必要调整饮食、锻炼习惯或者减少压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亡家族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亡家族成员会让人觉得紧张，因为它提醒我们生命易逝且不可逆转。这种情况鼓励人们珍惜每一天，与家人共度时光，并确保他们知道他们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过去或者失去了个人身份感，都会使一个人感到迷茫与孤独。这可能是因为生活中的变化太快导致精神上的困扰，或是由于缺乏目标感造成的一系列混乱。此刻，是时候回顾自己的经历，并思考如何保持个人的连续性与意义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至死身亡疲累过度工作导致死亡，这一画面通常指代过度劳累、忽略自身需求以及缺乏休息时间。要意识到工作和生活平衡对于维持健康状态至关重要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最后，我们不能忽视的是飞行员驾驶飞机坠毁，如同世界末日一般。当看到这样的事情时，就像是在发出警告：我们的生活方式若没有改变，结果将是不幸。在这个过程中，我们应当更加关注环境保护，促进社会正义，以及培养积极参与公共事务的心态以避免这一类似的灾难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我们可以更好地理解自己的内心世界，同时也能给予自己及周围的人提供适当的心理支持。而对于那些已经产生影响的人来说，不要害怕寻求专业帮助，因为早期干预总比后期治愈容易得多。不管怎样，无论这些奇异而又引人深思的事物是什么，它们都是通向知识宝库的大门，让我们勇敢迈出第一步，一起探索这片神秘而又充满挑战的大海吧！</w:t>
      </w:r>
      <w:r>
        <w:rPr>
          <w:sz w:val="32"/>
          <w:szCs w:val="32"/>
        </w:rPr>
        <w:t>&lt;/p&gt;&lt;p&gt;&lt;a href = "/doc/871288-</w:t>
      </w:r>
      <w:r>
        <w:rPr>
          <w:sz w:val="32"/>
          <w:szCs w:val="32"/>
        </w:rPr>
        <w:t>十恶星照夜空梦境中的诅咒与警示</w:t>
      </w:r>
      <w:r>
        <w:rPr>
          <w:sz w:val="32"/>
          <w:szCs w:val="32"/>
        </w:rPr>
        <w:t>.doc" rel="alternate" download="871288-</w:t>
      </w:r>
      <w:r>
        <w:rPr>
          <w:sz w:val="32"/>
          <w:szCs w:val="32"/>
        </w:rPr>
        <w:t>十恶星照夜空梦境中的诅咒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