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祈求阳台上的秘密与被看见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幢普通的居民楼，墙角悄悄藏着一个小女孩的心事。她的房间窗户紧闭，阳台上总是堆满了杂物，只有偶尔会有一束微弱的光线透过缝隙洒在她那尘封的小世界里。</w:t>
      </w:r>
      <w:r>
        <w:rPr>
          <w:sz w:val="32"/>
          <w:szCs w:val="32"/>
        </w:rPr>
        <w:t>&lt;/p&gt;&lt;p&gt;&lt;img src="/static-img/LtN_o1T0PjHmc6NoMHJvv752MrgRP-XQGPUkT6HyiXXnRH_tisZ6mdrn3jJBv0U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隐藏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名叫芳芳，她的生活就像这幢楼宇一样沉默而不起眼。在这里，她学会了用心灵深处最柔软的声音说话，用一种只有自己能听见的声音寻找伴侣。她从未对任何人说过她的秘密，因为她知道，在这个世界上，没有人愿意听到这种声音。</w:t>
      </w:r>
      <w:r>
        <w:rPr>
          <w:sz w:val="32"/>
          <w:szCs w:val="32"/>
        </w:rPr>
        <w:t>&lt;/p&gt;&lt;p&gt;&lt;img src="/static-img/yf6mGPksUauQZRJrCnLj2L52MrgRP-XQGPUkT6HyiXW_b1xblK8-bMYB2i2Fbz7lMdlswoz5DvXp3v2gdVIfeuDHlhwXo0xV1Bh39404DIkvw7lrmlW4xc2kspTtijt0S5QIQL7ywdz8g3hAemZguvgTahiA1ZAu6TXgu1h4Qi8HupQw5ng3a2q8M8Z4nQeE3hYwH6CS15VOb7808yIF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阳台上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芳芳就会坐在窗边，望向外面的世界。她渴望有人能够看到她的存在，但同时也害怕被发现。所以，每次想出声时，她都会低下头，说出那个熟悉而又陪伴她多年的祈求：“求你别在阳台有人看见。”这句话似乎成为了她唯一能依靠的情感支柱，是她内心深处最真实的情感表达。</w:t>
      </w:r>
      <w:r>
        <w:rPr>
          <w:sz w:val="32"/>
          <w:szCs w:val="32"/>
        </w:rPr>
        <w:t>&lt;/p&gt;&lt;p&gt;&lt;img src="/static-img/yqLumyg7c9Va02ApuhLhtL52MrgRP-XQGPUkT6HyiXW_b1xblK8-bMYB2i2Fbz7lMdlswoz5DvXp3v2gdVIfeuDHlhwXo0xV1Bh39404DIkvw7lrmlW4xc2kspTtijt0S5QIQL7ywdz8g3hAemZguvgTahiA1ZAu6TXgu1h4Qi8HupQw5ng3a2q8M8Z4nQeE3hYwH6CS15VOb7808yIF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被看见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夜晚，有一次，那个禁忌几乎被打破。当房东的一位亲戚来访，他们需要使用大门，而那时候正好是夜色浓重的时候。他们经过小区走廊时，一眼瞥到窗户下躲藏着的小女孩。这一刻，对于芳芳来说，无疑是一个噩梦开始。那份被看见的恐惧，让她的心跳加速，她几乎无法呼吸。</w:t>
      </w:r>
      <w:r>
        <w:rPr>
          <w:sz w:val="32"/>
          <w:szCs w:val="32"/>
        </w:rPr>
        <w:t>&lt;/p&gt;&lt;p&gt;&lt;img src="/static-img/q4JFVpWWWu5gx6jhQffznb52MrgRP-XQGPUkT6HyiXW_b1xblK8-bMYB2i2Fbz7lMdlswoz5DvXp3v2gdVIfeuDHlhwXo0xV1Bh39404DIkvw7lrmlW4xc2kspTtijt0S5QIQL7ywdz8g3hAemZguvgTahiA1ZAu6TXgu1h4Qi8HupQw5ng3a2q8M8Z4nQeE3hYwH6CS15VOb7808yIF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小女孩更加谨慎地守护自己的空间。她开始避免在夜间靠近窗户，更不要提及那个曾经如此自然流露的情感。而那些日常生活中的细碎音响，也变得更加珍贵，因为它们成为了唯一能让她感到温暖和安全的事物之一。尽管周围充斥着忙碌和喧嚣，但对于这个小女孩来说，最重要的是保持自己的私密空间，不让任何人的目光触碰到那里。</w:t>
      </w:r>
      <w:r>
        <w:rPr>
          <w:sz w:val="32"/>
          <w:szCs w:val="32"/>
        </w:rPr>
        <w:t>&lt;/p&gt;&lt;p&gt;&lt;img src="/static-img/WHnUOhbwsoqr8OGmHdWFQ752MrgRP-XQGPUkT6HyiXW_b1xblK8-bMYB2i2Fbz7lMdlswoz5DvXp3v2gdVIfeuDHlhwXo0xV1Bh39404DIkvw7lrmlW4xc2kspTtijt0S5QIQL7ywdz8g3hAemZguvgTahiA1ZAu6TXgu1h4Qi8HupQw5ng3a2q8M8Z4nQeE3hYwH6CS15VOb7808yIF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无声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渐渐流逝，小女孩长大了，但那个关于“求你别在阳台有人看见”的话语，却始终留存在她的记忆中，如同一道永远未曾消散的情感印记。这句话既是一种哀伤，也是一种坚持；它代表了一种对于隐私和安全的无言请求，以及面对一个充满异样视线的大都市时所产生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这栋居民楼旁的小女孩已经不再居住，但是故事并没有结束。在每个寂静无声之夜，当天空星辰闪烁的时候，或许还有其他孩子们，就像当年那位勇敢但敏感的小女子一样，将自己的真实情绪隐藏起来，只为维系那份属于他们自己的、即便是在拥挤繁忙都市中也要保留的一片宁静领域——一个只为自己准备好的、绝不会让他人踏入的地方。但愿她们都能找到勇气去发出那句或许只有自己才能听见的话语，并且有足够大的勇气去保护它，不使它成为过去的一个回忆，而是未来不断更新的一个章节。</w:t>
      </w:r>
      <w:r>
        <w:rPr>
          <w:sz w:val="32"/>
          <w:szCs w:val="32"/>
        </w:rPr>
        <w:t>&lt;/p&gt;&lt;p&gt;&lt;a href = "/doc/871272-</w:t>
      </w:r>
      <w:r>
        <w:rPr>
          <w:sz w:val="32"/>
          <w:szCs w:val="32"/>
        </w:rPr>
        <w:t>隐秘的祈求阳台上的秘密与被看见的恐惧</w:t>
      </w:r>
      <w:r>
        <w:rPr>
          <w:sz w:val="32"/>
          <w:szCs w:val="32"/>
        </w:rPr>
        <w:t>.doc" rel="alternate" download="871272-</w:t>
      </w:r>
      <w:r>
        <w:rPr>
          <w:sz w:val="32"/>
          <w:szCs w:val="32"/>
        </w:rPr>
        <w:t>隐秘的祈求阳台上的秘密与被看见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