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轻松享受海鲜美食扇贝采摘技巧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轻松享受海鲜美食：扇贝采摘技巧大揭秘</w:t>
      </w:r>
      <w:r>
        <w:rPr>
          <w:sz w:val="32"/>
          <w:szCs w:val="32"/>
        </w:rPr>
        <w:t>&lt;/p&gt;&lt;p&gt;&lt;img src="/static-img/zRumahe_wkV8dUu2Ij8WE4NNhREo57-Z6tGy8YvkIQ1fxwhQKGTAe7Xu1lhfgelO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扇贝之前，首先需要选购新鲜的扇贝。新鲜的扇贝肉质紧实，壳内含有水分，不会散发出刺鼻气味。在家中准备时，可以将购买回来的扇贝放在冰箱冷冻室中一段时间，使其更加清爽。</w:t>
      </w:r>
      <w:r>
        <w:rPr>
          <w:sz w:val="32"/>
          <w:szCs w:val="32"/>
        </w:rPr>
        <w:t>&lt;/p&gt;&lt;p&gt;&lt;img src="/static-img/YSCwIuwOtCbmBcbI2FAE04NNhREo57-Z6tGy8YvkIQ1JT5Gysq9mOaW1a64lZ4Mcn3gqEfl8Aqjj6EtCqTtL6aPXjUNuQL14xv1lZWGTkztGkT3DDBCPZwLPu6eVG_oY9IRcgneIwTe1ujcw5HM0RpQpmisKLYoPwB3wulvzXvNcRpYUPY3yOUab2yNJHTYQZCVGrAxPWcdKdgPJIjxyEQ.jpg"&gt;&lt;/p&gt;&lt;p&gt;</w:t>
      </w:r>
      <w:r>
        <w:rPr>
          <w:sz w:val="32"/>
          <w:szCs w:val="32"/>
        </w:rPr>
        <w:t>扎入工具与技术要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展示中，我们可以看到专门用于开启扇贝壳的小刀或者钩子。这类工具能够帮助我们安全有效地打开壳盖，从而达到我们的目的。正确使用这些工具是关键，它不仅能够保护我们的手指，还能确保开启过程中的效率。</w:t>
      </w:r>
      <w:r>
        <w:rPr>
          <w:sz w:val="32"/>
          <w:szCs w:val="32"/>
        </w:rPr>
        <w:t>&lt;/p&gt;&lt;p&gt;&lt;img src="/static-img/3W7IUhjOzhYkGUPdxNo_5oNNhREo57-Z6tGy8YvkIQ1JT5Gysq9mOaW1a64lZ4Mcn3gqEfl8Aqjj6EtCqTtL6aPXjUNuQL14xv1lZWGTkztGkT3DDBCPZwLPu6eVG_oY9IRcgneIwTe1ujcw5HM0RpQpmisKLYoPwB3wulvzXvNcRpYUPY3yOUab2yNJHTYQZCVGrAxPWcdKdgPJIjxyEQ.jpg"&gt;&lt;/p&gt;&lt;p&gt;</w:t>
      </w:r>
      <w:r>
        <w:rPr>
          <w:sz w:val="32"/>
          <w:szCs w:val="32"/>
        </w:rPr>
        <w:t>挖掘深处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显示了如何找到并挖掘到隐藏于沙土之下的活体扇貝。当挖掘时，要小心不要损伤到它们，以免影响他们的生存环境和口感。此外，多数人不知道的是，一些地方还存在着一些专业人士，他们会利用特殊设备来捕捉那些躲藏在地下较深处的珍贵海洋生物。</w:t>
      </w:r>
      <w:r>
        <w:rPr>
          <w:sz w:val="32"/>
          <w:szCs w:val="32"/>
        </w:rPr>
        <w:t>&lt;/p&gt;&lt;p&gt;&lt;img src="/static-img/Fw6vRUfH4-rUjo-p8Iva5INNhREo57-Z6tGy8YvkIQ1JT5Gysq9mOaW1a64lZ4Mcn3gqEfl8Aqjj6EtCqTtL6aPXjUNuQL14xv1lZWGTkztGkT3DDBCPZwLPu6eVG_oY9IRcgneIwTe1ujcw5HM0RpQpmisKLYoPwB3wulvzXvNcRpYUPY3yOUab2yNJHTYQZCVGrAxPWcdKdgPJIjxyEQ.jpg"&gt;&lt;/p&gt;&lt;p&gt;</w:t>
      </w:r>
      <w:r>
        <w:rPr>
          <w:sz w:val="32"/>
          <w:szCs w:val="32"/>
        </w:rPr>
        <w:t>探究自然环境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可持续性的养殖和捕捞工作，我们必须尊重自然环境以及生态平衡。在野外采集或养殖时，应注意保护珊瑚礁、避免过度捕捞，以及对水域进行适当的人工干预以促进生态系统健康发展。</w:t>
      </w:r>
      <w:r>
        <w:rPr>
          <w:sz w:val="32"/>
          <w:szCs w:val="32"/>
        </w:rPr>
        <w:t>&lt;/p&gt;&lt;p&gt;&lt;img src="/static-img/t9jbiKlDClaAJfU1cHLVtINNhREo57-Z6tGy8YvkIQ1JT5Gysq9mOaW1a64lZ4Mcn3gqEfl8Aqjj6EtCqTtL6aPXjUNuQL14xv1lZWGTkztGkT3DDBCPZwLPu6eVG_oY9IRcgneIwTe1ujcw5HM0RpQpmisKLYoPwB3wulvzXvNcRpYUPY3yOUab2yNJHTYQZCVGrAxPWcdKdgPJIjxyEQ.jpg"&gt;&lt;/p&gt;&lt;p&gt;</w:t>
      </w:r>
      <w:r>
        <w:rPr>
          <w:sz w:val="32"/>
          <w:szCs w:val="32"/>
        </w:rPr>
        <w:t>认识不同品种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区可能拥有不同的品种，这些品种因其所在的地理位置、生活习性等因素而有所不同。了解这些差异对于更好地欣赏各自独特风味至关重要。而且，每个季节都有一定的最佳收获时间，如果错过了这个时候，那么可能就无法获得最好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出色的菜肴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视频里展示了一系列制作美味料理的技巧，比如用热油炸制、配上香料调味等。通过简单几步操作，即使初学者也能制作出令人垂涎三尺的大快朵颐佳肴，这也是享受海鲜美食的一大乐趣所在。</w:t>
      </w:r>
      <w:r>
        <w:rPr>
          <w:sz w:val="32"/>
          <w:szCs w:val="32"/>
        </w:rPr>
        <w:t>&lt;/p&gt;&lt;p&gt;&lt;a href = "/doc/871137-</w:t>
      </w:r>
      <w:r>
        <w:rPr>
          <w:sz w:val="32"/>
          <w:szCs w:val="32"/>
        </w:rPr>
        <w:t>如何轻松享受海鲜美食扇贝采摘技巧大揭秘</w:t>
      </w:r>
      <w:r>
        <w:rPr>
          <w:sz w:val="32"/>
          <w:szCs w:val="32"/>
        </w:rPr>
        <w:t>.doc" rel="alternate" download="871137-</w:t>
      </w:r>
      <w:r>
        <w:rPr>
          <w:sz w:val="32"/>
          <w:szCs w:val="32"/>
        </w:rPr>
        <w:t>如何轻松享受海鲜美食扇贝采摘技巧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